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.wmf" ContentType="image/x-wmf"/>
  <Override PartName="/word/media/image27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35.wmf" ContentType="image/x-wmf"/>
  <Override PartName="/word/media/image1.wmf" ContentType="image/x-wmf"/>
  <Override PartName="/word/media/image28.png" ContentType="image/png"/>
  <Override PartName="/word/media/image23.jpeg" ContentType="image/jpeg"/>
  <Override PartName="/word/media/image49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44.png" ContentType="image/png"/>
  <Override PartName="/word/media/image4.wmf" ContentType="image/x-wmf"/>
  <Override PartName="/word/media/image6.jpeg" ContentType="image/jpeg"/>
  <Override PartName="/word/media/image14.jpeg" ContentType="image/jpeg"/>
  <Override PartName="/word/media/image54.png" ContentType="image/png"/>
  <Override PartName="/word/media/image36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51.png" ContentType="image/png"/>
  <Override PartName="/word/media/image40.png" ContentType="image/png"/>
  <Override PartName="/word/media/image48.png" ContentType="image/png"/>
  <Override PartName="/word/media/image9.jpeg" ContentType="image/jpeg"/>
  <Override PartName="/word/media/image52.png" ContentType="image/png"/>
  <Override PartName="/word/media/image41.png" ContentType="image/png"/>
  <Override PartName="/word/media/image53.png" ContentType="image/png"/>
  <Override PartName="/word/media/image55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9.png" ContentType="image/png"/>
  <Override PartName="/word/media/image22.jpeg" ContentType="image/jpeg"/>
  <Override PartName="/word/media/image31.png" ContentType="image/png"/>
  <Override PartName="/word/media/image30.png" ContentType="image/png"/>
  <Override PartName="/word/media/image10.jpeg" ContentType="image/jpeg"/>
  <Override PartName="/word/media/image5.png" ContentType="image/png"/>
  <Override PartName="/word/media/image12.jpeg" ContentType="image/jpeg"/>
  <Override PartName="/word/media/image34.png" ContentType="image/png"/>
  <Override PartName="/word/media/image7.png" ContentType="image/pn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84.65pt;margin-top:87.4pt;width:252.45pt;height:95.85pt;mso-wrap-style:none;v-text-anchor:middle" type="_x0000_t136">
            <v:path textpathok="t"/>
            <v:textpath on="t" fitshape="t" string="рабочая тетрадь &#10;по информатике" style="font-family:&quot;Times New Roman&quot;;font-size:12pt"/>
            <v:fill o:detectmouseclick="t" on="false"/>
            <v:stroke color="#3465a4" joinstyle="round" endcap="flat"/>
            <w10:wrap type="none"/>
          </v:shape>
        </w:pict>
        <w:pict>
          <v:shape id="shape_0" fillcolor="#336699" stroked="f" o:allowincell="f" style="position:absolute;margin-left:288pt;margin-top:99pt;width:197.95pt;height:107.95pt;mso-wrap-style:none;v-text-anchor:middle" type="_x0000_t136">
            <v:path textpathok="t"/>
            <v:textpath on="t" fitshape="t" string="рабочая тетрадь&#10;по информатике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0</wp:posOffset>
                </wp:positionH>
                <wp:positionV relativeFrom="paragraph">
                  <wp:posOffset>-234950</wp:posOffset>
                </wp:positionV>
                <wp:extent cx="6527800" cy="984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4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ГОУ СПО «Тамбовский 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116965" cy="1024255"/>
                                  <wp:effectExtent l="0" t="0" r="0" b="0"/>
                                  <wp:docPr id="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амбов 200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75pt;mso-wrap-distance-left:9.05pt;mso-wrap-distance-right:9.05pt;mso-wrap-distance-top:0pt;mso-wrap-distance-bottom:0pt;margin-top:-18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ГОУ СПО «Тамбовский политехнический техникум»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116965" cy="1024255"/>
                            <wp:effectExtent l="0" t="0" r="0" b="0"/>
                            <wp:docPr id="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Тамбов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4664710" cy="4008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400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4133850" cy="3727450"/>
                                  <wp:effectExtent l="0" t="0" r="0" b="0"/>
                                  <wp:docPr id="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72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315.65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4133850" cy="3727450"/>
                            <wp:effectExtent l="0" t="0" r="0" b="0"/>
                            <wp:docPr id="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372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4273550" cy="3232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23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3140075"/>
                                  <wp:effectExtent l="0" t="0" r="0" b="0"/>
                                  <wp:docPr id="1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314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54.55pt;mso-wrap-distance-left:9.05pt;mso-wrap-distance-right:9.05pt;mso-wrap-distance-top:0pt;mso-wrap-distance-bottom:0pt;margin-top:36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3140075"/>
                            <wp:effectExtent l="0" t="0" r="0" b="0"/>
                            <wp:docPr id="1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314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0</wp:posOffset>
                </wp:positionV>
                <wp:extent cx="3404870" cy="158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Учаще ______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руппы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24.8pt;mso-wrap-distance-left:9.05pt;mso-wrap-distance-right:9.05pt;mso-wrap-distance-top:0pt;mso-wrap-distance-bottom:0pt;margin-top:39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Учаще ______ 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I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кур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Группы №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фамилия, им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ББК 32.973.2я7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ДК 681.3(075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 527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стых Н.Б., Проскурякова И.С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Рабочая тетрадь по информатике / ФГОУ СПО «Тамбовский политехнический техникум». – Тамбов: Изд-во «Нобелистика», 2009. – 24 с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6609-029-6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© Толстых Н.Б., Проскурякова И.С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© ФГОУ СПО «Тамбовский политехнический техникум»</w:t>
      </w:r>
    </w:p>
    <w:p>
      <w:pPr>
        <w:pStyle w:val="TextBody"/>
        <w:ind w:left="900" w:hanging="180"/>
        <w:jc w:val="left"/>
        <w:rPr>
          <w:sz w:val="28"/>
          <w:szCs w:val="28"/>
        </w:rPr>
      </w:pPr>
      <w:r>
        <w:rPr>
          <w:sz w:val="28"/>
          <w:szCs w:val="28"/>
        </w:rPr>
        <w:t>© Издательство «Нобелистика» Международного Информационного Нобелевского Центра (МИНЦ), 2009</w:t>
      </w:r>
      <w:r>
        <w:br w:type="page"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ы находимся на пути к информационному обществу, основанному на разуме, интеллекте, эрудиции. Изменяются требования, предъявляемые к самому человеку. Его необходимым качеством становится высокий уровень информационной культуры. Развитый интеллект, умение грамотно работать с любой информацией, профессионализм – вот основные характеристики человека, подготовленного к жизни в информационном обществе. Эти качества  обучающиеся могут приобрести и развить на уроках информатики.</w:t>
      </w:r>
    </w:p>
    <w:p>
      <w:pPr>
        <w:pStyle w:val="Normal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учебное пособие является дополнением к теоретическому материалу по информатике и дает возможность хотя бы в малой степени восполнить пробел в знаниях обучающихся и помочь преподавателю в приобретении и усвоении ими основ практических навыков в области информационных технологий.</w:t>
      </w:r>
    </w:p>
    <w:p>
      <w:pPr>
        <w:pStyle w:val="Normal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обие составлено на основе Государственного образовательного стандарта среднего профессионального образования. В простой и занимательной форме представлены задания, вопросы, тесты, способствующие закреплению знаний, навыков по следующим темам: «Информация и информационные процессы», «Системы счисления», «Аппаратное обеспечение», «Системное программное обеспечение»,  «Прикладное программное обеспечение»  и др.</w:t>
      </w:r>
    </w:p>
    <w:p>
      <w:pPr>
        <w:pStyle w:val="Normal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пособии задания позволяют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бщее представление об информации и информационных процессах; об устройстве и принципе работы персонального компьютера; о программном обеспечении, необходимом для работы ПК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логического мышления;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риоритетные в современных условиях личностные качества: самостоятельность, ответственность, уважительное отношение к себе и окружающи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Толстых Н.Б.</w:t>
      </w:r>
    </w:p>
    <w:p>
      <w:pPr>
        <w:pStyle w:val="TextBody"/>
        <w:jc w:val="right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Проскурякова И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260" w:right="1106" w:gutter="0" w:header="0" w:top="902" w:footer="709" w:bottom="902"/>
          <w:pgNumType w:start="5"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сновы информационной культур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-295910</wp:posOffset>
                </wp:positionV>
                <wp:extent cx="1041400" cy="355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РАЗДЕЛ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pt;height:28pt;mso-wrap-distance-left:9.05pt;mso-wrap-distance-right:9.05pt;mso-wrap-distance-top:0pt;mso-wrap-distance-bottom:0pt;margin-top:-23.3pt;mso-position-vertical-relative:text;margin-left:-0.5pt;mso-position-horizontal-relative:text">
                <v:fill type="gradient" angle="-180" color2="#A8A8A8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РАЗДЕ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</w:rPr>
        <w:t xml:space="preserve">Информатика – </w:t>
      </w:r>
      <w:r>
        <w:rPr>
          <w:sz w:val="28"/>
          <w:szCs w:val="28"/>
        </w:rPr>
        <w:t>наука, изучающая способы хранения, обработки и передачи различной информации с помощью компьютер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</w:rPr>
        <w:t xml:space="preserve">Информация – </w:t>
      </w:r>
      <w:r>
        <w:rPr>
          <w:sz w:val="28"/>
          <w:szCs w:val="28"/>
        </w:rPr>
        <w:t>сведения об окружающем мире, которые повышают уровень осведомленности человек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</w:rPr>
        <w:t>Информационный процесс</w:t>
      </w:r>
      <w:r>
        <w:rPr>
          <w:sz w:val="28"/>
          <w:szCs w:val="28"/>
        </w:rPr>
        <w:t xml:space="preserve"> – процесс, в результате которого осуществляется прием, передача, хранение,  преобразование и использова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256540</wp:posOffset>
                </wp:positionV>
                <wp:extent cx="1257300" cy="80899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еди примеры возможного хранения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0.2pt;width:98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еди примеры возможного хранения информации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656590"/>
                <wp:effectExtent l="9525" t="635" r="1143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5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07.95pt,56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713740</wp:posOffset>
                </wp:positionV>
                <wp:extent cx="114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.2pt" to="89.95pt,5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083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________________________________________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57480</wp:posOffset>
                </wp:positionV>
                <wp:extent cx="914400" cy="5715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и  табл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2.4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и  таблиц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 xml:space="preserve">Среда для записи и хранения информации – </w:t>
      </w:r>
      <w:r>
        <w:rPr>
          <w:i/>
          <w:iCs/>
          <w:sz w:val="28"/>
          <w:szCs w:val="28"/>
        </w:rPr>
        <w:t>носи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</wp:posOffset>
                </wp:positionV>
                <wp:extent cx="0" cy="5715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.2pt" to="513pt,7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6"/>
        <w:gridCol w:w="2370"/>
        <w:gridCol w:w="331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мер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информации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оситель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способу вос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форме представления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по алгеб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зуальн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удиальна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55245</wp:posOffset>
                      </wp:positionV>
                      <wp:extent cx="114300" cy="178435"/>
                      <wp:effectExtent l="0" t="5715" r="825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4.35pt" to="169.25pt,18.3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Любой мат. предмет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ны различ. природы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исьм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артин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пер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диопередач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елепередач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ромат сирен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кус лим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 цв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2973705</wp:posOffset>
                </wp:positionV>
                <wp:extent cx="0" cy="2628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.15pt" to="450pt,4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14300" cy="2171700"/>
                <wp:effectExtent l="34290" t="0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25pt" to="458.95pt,178.2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ерестает быть </w:t>
      </w:r>
      <w:r>
        <w:rPr>
          <w:i/>
          <w:iCs/>
          <w:sz w:val="28"/>
          <w:szCs w:val="28"/>
        </w:rPr>
        <w:t>объективной</w:t>
      </w:r>
      <w:r>
        <w:rPr>
          <w:sz w:val="28"/>
          <w:szCs w:val="28"/>
        </w:rPr>
        <w:t xml:space="preserve"> после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может быть </w:t>
      </w:r>
      <w:r>
        <w:rPr>
          <w:i/>
          <w:iCs/>
          <w:sz w:val="28"/>
          <w:szCs w:val="28"/>
        </w:rPr>
        <w:t>недостоверной</w:t>
      </w:r>
      <w:r>
        <w:rPr>
          <w:sz w:val="28"/>
          <w:szCs w:val="28"/>
        </w:rPr>
        <w:t xml:space="preserve"> по следующим причинам 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  свойство   информации   отражает   русская   пословица     «Недоученный  хуже неученого»?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19685</wp:posOffset>
                </wp:positionV>
                <wp:extent cx="685800" cy="4572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8pt;margin-top:1.5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чинам информация может быть неактуальной? __________</w:t>
      </w:r>
    </w:p>
    <w:p>
      <w:pPr>
        <w:pStyle w:val="Normal"/>
        <w:spacing w:lineRule="atLeast" w:line="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1143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45pt" to="467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6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у и ту же информацию можно представить различными способами. Правила отображения  информации тем или иным способом назовем </w:t>
      </w:r>
      <w:r>
        <w:rPr>
          <w:i/>
          <w:iCs/>
          <w:sz w:val="28"/>
          <w:szCs w:val="28"/>
        </w:rPr>
        <w:t>кодом</w:t>
      </w:r>
      <w:r>
        <w:rPr>
          <w:sz w:val="28"/>
          <w:szCs w:val="28"/>
        </w:rPr>
        <w:t xml:space="preserve">. Каждый образ при кодировании представлен отдельным </w:t>
      </w:r>
      <w:r>
        <w:rPr>
          <w:i/>
          <w:iCs/>
          <w:sz w:val="28"/>
          <w:szCs w:val="28"/>
        </w:rPr>
        <w:t>знаком.</w:t>
      </w:r>
      <w:r>
        <w:rPr>
          <w:sz w:val="28"/>
          <w:szCs w:val="28"/>
        </w:rPr>
        <w:t xml:space="preserve"> Набор знаков, в котором определен их порядок,  называется </w:t>
      </w:r>
      <w:r>
        <w:rPr>
          <w:i/>
          <w:iCs/>
          <w:sz w:val="28"/>
          <w:szCs w:val="28"/>
        </w:rPr>
        <w:t>алфавит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003165" cy="109283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395" w:dyaOrig="225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9.4pt;height:78.75pt" filled="f" o:ole="">
                                  <v:imagedata r:id="rId10" o:title=""/>
                                </v:shape>
                                <o:OLEObject Type="Embed" ProgID="" ShapeID="ole_rId9" DrawAspect="Content" ObjectID="_33861801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5pt;height:86.05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395" w:dyaOrig="225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79.4pt;height:78.75pt" filled="f" o:ole="">
                            <v:imagedata r:id="rId12" o:title=""/>
                          </v:shape>
                          <o:OLEObject Type="Embed" ProgID="" ShapeID="ole_rId11" DrawAspect="Content" ObjectID="_1609539309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0" cy="80010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9pt,63.8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1257300" cy="1143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уя код Конан Дойля, зашифруй свою фамилию, имя и от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2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уя код Конан Дойля, зашифруй свою фамилию, имя и отчество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14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2pt" to="404.95pt,6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342900" cy="914400"/>
                <wp:effectExtent l="9525" t="381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395.95pt,7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69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ычислительной технике широко используется </w:t>
      </w:r>
      <w:r>
        <w:rPr>
          <w:i/>
          <w:iCs/>
          <w:sz w:val="28"/>
          <w:szCs w:val="28"/>
        </w:rPr>
        <w:t>двоичное кодирование</w:t>
      </w:r>
      <w:r>
        <w:rPr>
          <w:sz w:val="28"/>
          <w:szCs w:val="28"/>
        </w:rPr>
        <w:t xml:space="preserve"> с алфавитом {0,1}. Двоичный знак «0»  и  «1»  получил название </w:t>
      </w:r>
      <w:r>
        <w:rPr>
          <w:b/>
          <w:bCs/>
          <w:sz w:val="28"/>
          <w:szCs w:val="28"/>
        </w:rPr>
        <w:t>бит</w:t>
      </w:r>
      <w:r>
        <w:rPr>
          <w:sz w:val="28"/>
          <w:szCs w:val="28"/>
        </w:rPr>
        <w:t xml:space="preserve"> (от англ. </w:t>
      </w:r>
      <w:r>
        <w:rPr>
          <w:b/>
          <w:bCs/>
          <w:sz w:val="28"/>
          <w:szCs w:val="28"/>
          <w:lang w:val="en-US"/>
        </w:rPr>
        <w:t>bi</w:t>
      </w:r>
      <w:r>
        <w:rPr>
          <w:sz w:val="28"/>
          <w:szCs w:val="28"/>
          <w:lang w:val="en-US"/>
        </w:rPr>
        <w:t>n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</w:t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и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мальная един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1910</wp:posOffset>
                      </wp:positionV>
                      <wp:extent cx="1988820" cy="137096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137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т – Терабай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Пбайт - Петабай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Эбайт - Экзабай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Збайт - Зеттабайт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 Йбайт - Йоттабай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6pt;height:107.95pt;mso-wrap-distance-left:9.05pt;mso-wrap-distance-right:9.05pt;mso-wrap-distance-top:0pt;mso-wrap-distance-bottom:0pt;margin-top:3.3pt;mso-position-vertical-relative:text;margin-left:20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айт – Терабай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Пбайт - Петабай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Эбайт - Экзабай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Збайт - Зеттабайт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 Йбайт - Йоттабай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= 8 б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К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>10</w:t>
            </w:r>
            <w:r>
              <w:rPr>
                <w:b/>
                <w:bCs/>
                <w:i/>
                <w:iCs/>
              </w:rPr>
              <w:t>байт = 1024 бай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М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</w:t>
            </w:r>
            <w:r>
              <w:rPr>
                <w:b/>
                <w:bCs/>
                <w:i/>
                <w:iCs/>
              </w:rPr>
              <w:t>Кб = 1024 К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Г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 </w:t>
            </w:r>
            <w:r>
              <w:rPr>
                <w:b/>
                <w:bCs/>
                <w:i/>
                <w:iCs/>
              </w:rPr>
              <w:t>Мб = 1024  М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</w:t>
            </w:r>
            <w:r>
              <w:rPr>
                <w:b/>
                <w:bCs/>
                <w:i/>
                <w:iCs/>
              </w:rPr>
              <w:t>Г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</w:rPr>
              <w:t>б = 1024  Г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П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 </w:t>
            </w:r>
            <w:r>
              <w:rPr>
                <w:b/>
                <w:bCs/>
                <w:i/>
                <w:iCs/>
              </w:rPr>
              <w:t>Тб = 1024  Т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Э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 </w:t>
            </w:r>
            <w:r>
              <w:rPr>
                <w:b/>
                <w:bCs/>
                <w:i/>
                <w:iCs/>
              </w:rPr>
              <w:t>Пб = 1024  П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З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 </w:t>
            </w:r>
            <w:r>
              <w:rPr>
                <w:b/>
                <w:bCs/>
                <w:i/>
                <w:iCs/>
              </w:rPr>
              <w:t>Эб = 1024  Э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Йбай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= 2</w:t>
            </w:r>
            <w:r>
              <w:rPr>
                <w:b/>
                <w:bCs/>
                <w:i/>
                <w:iCs/>
                <w:vertAlign w:val="superscript"/>
              </w:rPr>
              <w:t xml:space="preserve">10  </w:t>
            </w:r>
            <w:r>
              <w:rPr>
                <w:b/>
                <w:bCs/>
                <w:i/>
                <w:iCs/>
              </w:rPr>
              <w:t>Зб = 1024  Зб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5372100" cy="1371600"/>
                <wp:effectExtent l="9525" t="0" r="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71600"/>
                          <a:chOff x="0" y="0"/>
                          <a:chExt cx="5372280" cy="1371600"/>
                        </a:xfrm>
                      </wpg:grpSpPr>
                      <wps:wsp>
                        <wps:cNvSpPr/>
                        <wps:spPr>
                          <a:xfrm>
                            <a:off x="0" y="805320"/>
                            <a:ext cx="13716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полни  пропуски числам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493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) 5 Кбайт = _______ байт = __________ бит;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______ Кбайт = _______ байт = 12288 бит;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______ Кбайт = _______ байт =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т;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) ______ Гбайт =1536 Мбайт = _____ Кбайт; </w:t>
                              </w:r>
                            </w:p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 512 Кбайт =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--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йт = 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--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и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9520"/>
                            <a:ext cx="0" cy="125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339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33640"/>
                            <a:ext cx="2286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3pt;width:423pt;height:108pt" coordorigin="1620,266" coordsize="8460,2160">
                <v:roundrect id="shape_0" stroked="t" o:allowincell="f" style="position:absolute;left:1620;top:1534;width:2159;height:891;mso-wrap-style:square;v-text-anchor:top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851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полни  пропуски числами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266;width:5746;height:21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) 5 Кбайт = _______ байт = __________ бит;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______ Кбайт = _______ байт = 12288 бит;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______ Кбайт = _______ байт =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т;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) ______ Гбайт =1536 Мбайт = _____ Кбайт; </w:t>
                        </w:r>
                      </w:p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 512 Кбайт =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--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йт = 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--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1,454" to="4321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2426" to="10080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894" to="3959,1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634" to="4320,189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0" cy="2171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23pt,1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>
          <w:i/>
          <w:iCs/>
          <w:sz w:val="28"/>
          <w:szCs w:val="28"/>
        </w:rPr>
        <w:t>Информационный объем сообщения</w:t>
      </w:r>
      <w:r>
        <w:rPr>
          <w:sz w:val="28"/>
          <w:szCs w:val="28"/>
        </w:rPr>
        <w:t xml:space="preserve"> – количество бит в н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170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205740</wp:posOffset>
                </wp:positionV>
                <wp:extent cx="228600" cy="1028700"/>
                <wp:effectExtent l="20955" t="0" r="952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.2pt" to="440.95pt,97.1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пределить информационный объем полного собрания сочинений А.Пушкина,  (20 томов по 300 страниц, на каждой странице 80 строк по 60 символов). Сколько дискет формата 3,5 дюйма понадобиться для сохранения собраний А.Пушкина?</w:t>
      </w:r>
    </w:p>
    <w:p>
      <w:pPr>
        <w:pStyle w:val="2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187960</wp:posOffset>
                </wp:positionV>
                <wp:extent cx="800100" cy="5715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и за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14.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и задач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</w:p>
    <w:p>
      <w:pPr>
        <w:pStyle w:val="21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2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49.95pt,0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</w:p>
    <w:p>
      <w:pPr>
        <w:pStyle w:val="2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22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Количество информации</w:t>
      </w:r>
      <w:r>
        <w:rPr>
          <w:sz w:val="28"/>
          <w:szCs w:val="28"/>
        </w:rPr>
        <w:t xml:space="preserve"> определяется по формуле: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= 2</w:t>
      </w:r>
      <w:r>
        <w:rPr>
          <w:b/>
          <w:bCs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Style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где I– количество информации, выраженное в битах,</w:t>
      </w:r>
    </w:p>
    <w:p>
      <w:pPr>
        <w:pStyle w:val="Style7"/>
        <w:spacing w:before="0" w:after="0"/>
        <w:ind w:firstLine="5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– количество возможных событий.</w:t>
      </w:r>
    </w:p>
    <w:p>
      <w:pPr>
        <w:pStyle w:val="Style7"/>
        <w:spacing w:before="0" w:after="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ри рассмотрении алфавита считать появление каждого его знака в тексте событиями равновероятными, то для определения количества информации можно воспользоваться этой формулой.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          </w:t>
      </w:r>
    </w:p>
    <w:p>
      <w:pPr>
        <w:pStyle w:val="Style7"/>
        <w:spacing w:before="0" w:after="0"/>
        <w:ind w:lef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85800" cy="48450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и зад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8pt;width:53.9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и задач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0" cy="8001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pt" to="81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228600" cy="719455"/>
                <wp:effectExtent l="9525" t="0" r="133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1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pt" to="80.95pt,64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ова мощность алфавита (количество знаков в нем), с помощью которого записано сообщение, содержащее 2048 символов, если его объем составляет 1,25 Кбайта. ________________________________</w:t>
      </w:r>
    </w:p>
    <w:p>
      <w:pPr>
        <w:pStyle w:val="Style7"/>
        <w:spacing w:lineRule="auto" w:line="264" w:before="0" w:after="0"/>
        <w:ind w:left="16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212090</wp:posOffset>
                </wp:positionV>
                <wp:extent cx="1143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pt" to="62.95pt,1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</w:t>
      </w:r>
    </w:p>
    <w:p>
      <w:pPr>
        <w:pStyle w:val="Style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7"/>
        <w:spacing w:before="0" w:after="0"/>
        <w:jc w:val="both"/>
        <w:rPr/>
      </w:pPr>
      <w:r>
        <w:rPr>
          <w:i/>
          <w:iCs/>
          <w:sz w:val="28"/>
          <w:szCs w:val="28"/>
        </w:rPr>
        <w:t>Система счисления</w:t>
      </w:r>
      <w:r>
        <w:rPr>
          <w:sz w:val="28"/>
          <w:szCs w:val="28"/>
        </w:rPr>
        <w:t xml:space="preserve"> – это способ записи чисел с помощью специальных знаков (цифр).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В позиционной системе счисления с основанием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число </w:t>
      </w:r>
      <w:r>
        <w:rPr>
          <w:b/>
          <w:bCs/>
          <w:sz w:val="28"/>
          <w:szCs w:val="28"/>
        </w:rPr>
        <w:t>Х</w:t>
      </w:r>
      <w:r>
        <w:rPr>
          <w:sz w:val="28"/>
          <w:szCs w:val="28"/>
        </w:rPr>
        <w:t xml:space="preserve"> может быть представлено в следующем виде:</w:t>
      </w:r>
    </w:p>
    <w:p>
      <w:pPr>
        <w:pStyle w:val="Style7"/>
        <w:spacing w:before="0" w:after="0"/>
        <w:jc w:val="center"/>
        <w:rPr/>
      </w:pPr>
      <w:r>
        <w:rPr>
          <w:spacing w:val="20"/>
          <w:sz w:val="28"/>
          <w:szCs w:val="28"/>
          <w:lang w:val="en-US"/>
        </w:rPr>
        <w:t>X</w:t>
      </w:r>
      <w:r>
        <w:rPr>
          <w:spacing w:val="20"/>
          <w:sz w:val="28"/>
          <w:szCs w:val="28"/>
          <w:vertAlign w:val="subscript"/>
          <w:lang w:val="en-US"/>
        </w:rPr>
        <w:t>b</w:t>
      </w:r>
      <w:r>
        <w:rPr>
          <w:spacing w:val="20"/>
          <w:sz w:val="28"/>
          <w:szCs w:val="28"/>
          <w:lang w:val="en-US"/>
        </w:rPr>
        <w:t xml:space="preserve"> = a</w:t>
      </w:r>
      <w:r>
        <w:rPr>
          <w:spacing w:val="20"/>
          <w:sz w:val="28"/>
          <w:szCs w:val="28"/>
          <w:vertAlign w:val="subscript"/>
          <w:lang w:val="en-US"/>
        </w:rPr>
        <w:t>n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>n</w:t>
      </w:r>
      <w:r>
        <w:rPr>
          <w:spacing w:val="20"/>
          <w:sz w:val="28"/>
          <w:szCs w:val="28"/>
          <w:vertAlign w:val="subscript"/>
          <w:lang w:val="en-US"/>
        </w:rPr>
        <w:t xml:space="preserve"> </w:t>
      </w:r>
      <w:r>
        <w:rPr>
          <w:spacing w:val="20"/>
          <w:sz w:val="28"/>
          <w:szCs w:val="28"/>
          <w:lang w:val="en-US"/>
        </w:rPr>
        <w:t>+ a</w:t>
      </w:r>
      <w:r>
        <w:rPr>
          <w:spacing w:val="20"/>
          <w:sz w:val="28"/>
          <w:szCs w:val="28"/>
          <w:vertAlign w:val="subscript"/>
          <w:lang w:val="en-US"/>
        </w:rPr>
        <w:t>n-1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>n-1</w:t>
      </w:r>
      <w:r>
        <w:rPr>
          <w:spacing w:val="20"/>
          <w:sz w:val="28"/>
          <w:szCs w:val="28"/>
          <w:lang w:val="en-US"/>
        </w:rPr>
        <w:t xml:space="preserve"> + … + a</w:t>
      </w:r>
      <w:r>
        <w:rPr>
          <w:spacing w:val="20"/>
          <w:sz w:val="28"/>
          <w:szCs w:val="28"/>
          <w:vertAlign w:val="subscript"/>
          <w:lang w:val="en-US"/>
        </w:rPr>
        <w:t>1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>1</w:t>
      </w:r>
      <w:r>
        <w:rPr>
          <w:spacing w:val="20"/>
          <w:sz w:val="28"/>
          <w:szCs w:val="28"/>
          <w:lang w:val="en-US"/>
        </w:rPr>
        <w:t xml:space="preserve"> + a</w:t>
      </w:r>
      <w:r>
        <w:rPr>
          <w:spacing w:val="20"/>
          <w:sz w:val="28"/>
          <w:szCs w:val="28"/>
          <w:vertAlign w:val="subscript"/>
          <w:lang w:val="en-US"/>
        </w:rPr>
        <w:t>0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 xml:space="preserve">0 </w:t>
      </w:r>
      <w:r>
        <w:rPr>
          <w:spacing w:val="20"/>
          <w:sz w:val="28"/>
          <w:szCs w:val="28"/>
          <w:lang w:val="en-US"/>
        </w:rPr>
        <w:t>+ a</w:t>
      </w:r>
      <w:r>
        <w:rPr>
          <w:spacing w:val="20"/>
          <w:sz w:val="28"/>
          <w:szCs w:val="28"/>
          <w:vertAlign w:val="subscript"/>
          <w:lang w:val="en-US"/>
        </w:rPr>
        <w:t>-1</w:t>
      </w:r>
      <w:r>
        <w:rPr>
          <w:spacing w:val="20"/>
          <w:sz w:val="28"/>
          <w:szCs w:val="28"/>
          <w:lang w:val="en-US"/>
        </w:rPr>
        <w:t>b</w:t>
      </w:r>
      <w:r>
        <w:rPr>
          <w:spacing w:val="20"/>
          <w:sz w:val="28"/>
          <w:szCs w:val="28"/>
          <w:vertAlign w:val="superscript"/>
          <w:lang w:val="en-US"/>
        </w:rPr>
        <w:t xml:space="preserve">-1 </w:t>
      </w:r>
      <w:r>
        <w:rPr>
          <w:spacing w:val="20"/>
          <w:sz w:val="28"/>
          <w:szCs w:val="28"/>
          <w:lang w:val="en-US"/>
        </w:rPr>
        <w:t>+ …</w:t>
      </w:r>
    </w:p>
    <w:p>
      <w:pPr>
        <w:pStyle w:val="Style7"/>
        <w:spacing w:before="0" w:after="0"/>
        <w:jc w:val="both"/>
        <w:rPr/>
      </w:pPr>
      <w:r>
        <w:rPr>
          <w:sz w:val="28"/>
          <w:szCs w:val="28"/>
        </w:rPr>
        <w:t xml:space="preserve">где в качестве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могут стоять любые из </w:t>
      </w:r>
      <w:r>
        <w:rPr>
          <w:b/>
          <w:b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цифр, используемых в системе счисления.</w:t>
      </w:r>
    </w:p>
    <w:p>
      <w:pPr>
        <w:pStyle w:val="Style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10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десятичная система счисления, цифры – 0, 1, 2, 3, 4, . . . , 9</w:t>
      </w:r>
    </w:p>
    <w:p>
      <w:pPr>
        <w:pStyle w:val="Style7"/>
        <w:spacing w:before="0" w:after="0"/>
        <w:rPr/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2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двоичная  система счисления, цифры – 0, 1</w:t>
      </w:r>
    </w:p>
    <w:p>
      <w:pPr>
        <w:pStyle w:val="Style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8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восьмеричная  система счисления, цифры – 0, 1, 2, 3, 4, . . . , 7</w:t>
      </w:r>
    </w:p>
    <w:p>
      <w:pPr>
        <w:pStyle w:val="Style7"/>
        <w:spacing w:before="0" w:after="0"/>
        <w:rPr>
          <w:i/>
          <w:i/>
          <w:iCs/>
          <w:spacing w:val="-2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=16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 xml:space="preserve">шестнадцатеричная  система счисления, цифры – </w:t>
      </w:r>
      <w:r>
        <w:rPr>
          <w:i/>
          <w:iCs/>
          <w:spacing w:val="-20"/>
          <w:sz w:val="28"/>
          <w:szCs w:val="28"/>
        </w:rPr>
        <w:t xml:space="preserve">0, 1, 2, . . . , 9, </w:t>
      </w:r>
      <w:r>
        <w:rPr>
          <w:i/>
          <w:iCs/>
          <w:spacing w:val="-20"/>
          <w:sz w:val="28"/>
          <w:szCs w:val="28"/>
          <w:lang w:val="en-US"/>
        </w:rPr>
        <w:t>A</w:t>
      </w:r>
      <w:r>
        <w:rPr>
          <w:i/>
          <w:iCs/>
          <w:spacing w:val="-20"/>
          <w:sz w:val="28"/>
          <w:szCs w:val="28"/>
        </w:rPr>
        <w:t>,</w:t>
      </w:r>
      <w:r>
        <w:rPr>
          <w:i/>
          <w:iCs/>
          <w:spacing w:val="-20"/>
          <w:sz w:val="28"/>
          <w:szCs w:val="28"/>
          <w:lang w:val="en-US"/>
        </w:rPr>
        <w:t>B</w:t>
      </w:r>
      <w:r>
        <w:rPr>
          <w:i/>
          <w:iCs/>
          <w:spacing w:val="-20"/>
          <w:sz w:val="28"/>
          <w:szCs w:val="28"/>
        </w:rPr>
        <w:t>,</w:t>
      </w:r>
      <w:r>
        <w:rPr>
          <w:i/>
          <w:iCs/>
          <w:spacing w:val="-20"/>
          <w:sz w:val="28"/>
          <w:szCs w:val="28"/>
          <w:lang w:val="en-US"/>
        </w:rPr>
        <w:t>C</w:t>
      </w:r>
      <w:r>
        <w:rPr>
          <w:i/>
          <w:iCs/>
          <w:spacing w:val="-20"/>
          <w:sz w:val="28"/>
          <w:szCs w:val="28"/>
        </w:rPr>
        <w:t>,</w:t>
      </w:r>
      <w:r>
        <w:rPr>
          <w:i/>
          <w:iCs/>
          <w:spacing w:val="-20"/>
          <w:sz w:val="28"/>
          <w:szCs w:val="28"/>
          <w:lang w:val="en-US"/>
        </w:rPr>
        <w:t>D</w:t>
      </w:r>
      <w:r>
        <w:rPr>
          <w:i/>
          <w:iCs/>
          <w:spacing w:val="-20"/>
          <w:sz w:val="28"/>
          <w:szCs w:val="28"/>
        </w:rPr>
        <w:t>,</w:t>
      </w:r>
      <w:r>
        <w:rPr>
          <w:i/>
          <w:iCs/>
          <w:spacing w:val="-20"/>
          <w:sz w:val="28"/>
          <w:szCs w:val="28"/>
          <w:lang w:val="en-US"/>
        </w:rPr>
        <w:t>E</w:t>
      </w:r>
      <w:r>
        <w:rPr>
          <w:i/>
          <w:iCs/>
          <w:spacing w:val="-20"/>
          <w:sz w:val="28"/>
          <w:szCs w:val="28"/>
        </w:rPr>
        <w:t>,</w:t>
      </w:r>
      <w:r>
        <w:rPr>
          <w:i/>
          <w:iCs/>
          <w:spacing w:val="-20"/>
          <w:sz w:val="28"/>
          <w:szCs w:val="28"/>
          <w:lang w:val="en-US"/>
        </w:rPr>
        <w:t>F</w:t>
      </w:r>
    </w:p>
    <w:p>
      <w:pPr>
        <w:pStyle w:val="Style7"/>
        <w:spacing w:before="0" w:after="0"/>
        <w:rPr>
          <w:b/>
          <w:b/>
          <w:bCs/>
          <w:i/>
          <w:i/>
          <w:iCs/>
          <w:spacing w:val="-20"/>
          <w:sz w:val="28"/>
          <w:szCs w:val="28"/>
        </w:rPr>
      </w:pPr>
      <w:r>
        <w:rPr>
          <w:b/>
          <w:bCs/>
          <w:i/>
          <w:iCs/>
          <w:spacing w:val="-20"/>
          <w:sz w:val="28"/>
          <w:szCs w:val="28"/>
        </w:rPr>
      </w:r>
    </w:p>
    <w:p>
      <w:pPr>
        <w:pStyle w:val="Normal"/>
        <w:ind w:left="14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-635</wp:posOffset>
                </wp:positionV>
                <wp:extent cx="0" cy="9823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05pt" to="63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114300" cy="511810"/>
                <wp:effectExtent l="9525" t="2540" r="209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5pt" to="62.95pt,4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5pt" to="53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85800" cy="41084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0.05pt;width:53.9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очему мы сами пользуемся десятичной системой счисления? Откуда пришли цифры нашей системы счисления? Откуда пришел ноль? _____________________________________________________________</w:t>
      </w:r>
    </w:p>
    <w:p>
      <w:pPr>
        <w:pStyle w:val="Style7"/>
        <w:spacing w:before="0" w:after="0"/>
        <w:ind w:left="144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7"/>
        <w:spacing w:before="0" w:after="0"/>
        <w:ind w:left="144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5pt" to="494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spacing w:lineRule="auto" w:line="312" w:before="0" w:after="0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*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*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*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vertAlign w:val="subscript"/>
        </w:rPr>
        <w:t>10</w:t>
      </w:r>
    </w:p>
    <w:p>
      <w:pPr>
        <w:pStyle w:val="Style7"/>
        <w:spacing w:lineRule="auto" w:line="312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9495</wp:posOffset>
                </wp:positionH>
                <wp:positionV relativeFrom="paragraph">
                  <wp:posOffset>60960</wp:posOffset>
                </wp:positionV>
                <wp:extent cx="1437005" cy="666750"/>
                <wp:effectExtent l="10160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веди из одной системы счисления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85pt;margin-top:4.8pt;width:113.1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веди из одной системы счисления в другую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18685</wp:posOffset>
                </wp:positionH>
                <wp:positionV relativeFrom="paragraph">
                  <wp:posOffset>195580</wp:posOffset>
                </wp:positionV>
                <wp:extent cx="13081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5.4pt" to="381.8pt,15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065</wp:posOffset>
                </wp:positionH>
                <wp:positionV relativeFrom="paragraph">
                  <wp:posOffset>195580</wp:posOffset>
                </wp:positionV>
                <wp:extent cx="260985" cy="1197610"/>
                <wp:effectExtent l="21590" t="254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000" cy="11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5.4pt" to="371.45pt,109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1*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*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*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vertAlign w:val="subscript"/>
        </w:rPr>
        <w:t>10</w:t>
      </w:r>
    </w:p>
    <w:p>
      <w:pPr>
        <w:pStyle w:val="Style7"/>
        <w:spacing w:before="0" w:after="0"/>
        <w:rPr/>
      </w:pP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1*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*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+ 1*1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2</w:t>
      </w: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vertAlign w:val="subscript"/>
        </w:rPr>
        <w:t>10</w:t>
      </w:r>
    </w:p>
    <w:p>
      <w:pPr>
        <w:pStyle w:val="Style7"/>
        <w:spacing w:before="0" w:after="0"/>
        <w:rPr>
          <w:b/>
          <w:b/>
          <w:bCs/>
          <w:sz w:val="20"/>
          <w:szCs w:val="20"/>
          <w:vertAlign w:val="subscript"/>
          <w:lang w:val="en-US" w:eastAsia="en-US"/>
        </w:rPr>
      </w:pPr>
      <w:r>
        <w:rPr>
          <w:b/>
          <w:bCs/>
          <w:sz w:val="20"/>
          <w:szCs w:val="20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0" cy="11576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65pt" to="35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lineRule="auto" w:line="312" w:before="0" w:after="0"/>
        <w:ind w:left="720" w:hanging="0"/>
        <w:rPr/>
      </w:pPr>
      <w:r>
        <w:rPr>
          <w:b/>
          <w:bCs/>
          <w:sz w:val="28"/>
          <w:szCs w:val="28"/>
        </w:rPr>
        <w:t>362</w:t>
      </w:r>
      <w:r>
        <w:rPr>
          <w:b/>
          <w:bCs/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____________________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 </w:t>
      </w:r>
      <w:r>
        <w:rPr>
          <w:sz w:val="28"/>
          <w:szCs w:val="28"/>
          <w:vertAlign w:val="subscript"/>
        </w:rPr>
        <w:t>8</w:t>
      </w:r>
    </w:p>
    <w:p>
      <w:pPr>
        <w:pStyle w:val="Style7"/>
        <w:spacing w:lineRule="auto" w:line="312" w:before="0" w:after="0"/>
        <w:ind w:left="720" w:hanging="0"/>
        <w:rPr/>
      </w:pPr>
      <w:r>
        <w:rPr>
          <w:b/>
          <w:bCs/>
          <w:sz w:val="28"/>
          <w:szCs w:val="28"/>
        </w:rPr>
        <w:t>101101110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_______________ </w:t>
      </w:r>
      <w:r>
        <w:rPr>
          <w:sz w:val="28"/>
          <w:szCs w:val="28"/>
          <w:vertAlign w:val="subscript"/>
        </w:rPr>
        <w:t>8</w:t>
      </w:r>
    </w:p>
    <w:p>
      <w:pPr>
        <w:pStyle w:val="Style7"/>
        <w:spacing w:lineRule="auto" w:line="312" w:before="0" w:after="0"/>
        <w:ind w:left="720" w:hanging="0"/>
        <w:rPr/>
      </w:pPr>
      <w:r>
        <w:rPr>
          <w:b/>
          <w:bCs/>
          <w:sz w:val="28"/>
          <w:szCs w:val="28"/>
        </w:rPr>
        <w:t>412</w:t>
      </w:r>
      <w:r>
        <w:rPr>
          <w:b/>
          <w:bCs/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____________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= _____________________ </w:t>
      </w:r>
      <w:r>
        <w:rPr>
          <w:sz w:val="28"/>
          <w:szCs w:val="28"/>
          <w:vertAlign w:val="subscript"/>
        </w:rPr>
        <w:t>2</w:t>
      </w:r>
    </w:p>
    <w:p>
      <w:pPr>
        <w:pStyle w:val="Style7"/>
        <w:spacing w:lineRule="auto" w:line="312" w:before="0" w:after="0"/>
        <w:ind w:left="720" w:hanging="0"/>
        <w:rPr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>Е32</w:t>
      </w:r>
      <w:r>
        <w:rPr>
          <w:b/>
          <w:bCs/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= ______________ 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</w:t>
      </w:r>
    </w:p>
    <w:p>
      <w:pPr>
        <w:pStyle w:val="Style7"/>
        <w:spacing w:lineRule="auto" w:line="312" w:before="0" w:after="0"/>
        <w:ind w:left="360" w:hanging="0"/>
        <w:rPr>
          <w:sz w:val="16"/>
          <w:szCs w:val="16"/>
          <w:vertAlign w:val="subscript"/>
          <w:lang w:val="en-US" w:eastAsia="en-US"/>
        </w:rPr>
      </w:pPr>
      <w:r>
        <w:rPr>
          <w:sz w:val="16"/>
          <w:szCs w:val="16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4000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95pt" to="350.95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"/>
        <w:spacing w:before="0" w:after="0"/>
        <w:ind w:firstLine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0" cy="7981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17pt,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28600" cy="528320"/>
                <wp:effectExtent l="8890" t="0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116.95pt,48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0010110010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0011011111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__________________ </w:t>
      </w:r>
      <w:r>
        <w:rPr>
          <w:sz w:val="28"/>
          <w:szCs w:val="28"/>
          <w:vertAlign w:val="subscript"/>
        </w:rPr>
        <w:t>2</w:t>
      </w:r>
    </w:p>
    <w:p>
      <w:pPr>
        <w:pStyle w:val="Style7"/>
        <w:spacing w:lineRule="auto" w:line="312" w:before="0" w:after="0"/>
        <w:ind w:left="25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914400" cy="589915"/>
                <wp:effectExtent l="9525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и сло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.15pt;width:71.95pt;height:4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и сложение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3476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2563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= ________________________________ </w:t>
      </w:r>
      <w:r>
        <w:rPr>
          <w:sz w:val="28"/>
          <w:szCs w:val="28"/>
          <w:vertAlign w:val="subscript"/>
        </w:rPr>
        <w:t>8</w:t>
      </w:r>
    </w:p>
    <w:p>
      <w:pPr>
        <w:pStyle w:val="Style7"/>
        <w:spacing w:lineRule="auto" w:line="312" w:before="0" w:after="0"/>
        <w:ind w:left="252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8.95pt,11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58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 xml:space="preserve"> + 20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vertAlign w:val="subscript"/>
        </w:rPr>
        <w:t xml:space="preserve">16 </w:t>
      </w:r>
      <w:r>
        <w:rPr>
          <w:sz w:val="28"/>
          <w:szCs w:val="28"/>
        </w:rPr>
        <w:t xml:space="preserve">= ______________________________ </w:t>
      </w:r>
      <w:r>
        <w:rPr>
          <w:sz w:val="28"/>
          <w:szCs w:val="28"/>
          <w:vertAlign w:val="subscript"/>
        </w:rPr>
        <w:t>16</w:t>
      </w:r>
    </w:p>
    <w:p>
      <w:pPr>
        <w:pStyle w:val="Heading9"/>
        <w:numPr>
          <w:ilvl w:val="0"/>
          <w:numId w:val="0"/>
        </w:numPr>
        <w:ind w:left="252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4343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5pt" to="458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9"/>
        <w:ind w:left="252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1620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-380365</wp:posOffset>
                </wp:positionV>
                <wp:extent cx="2171700" cy="424180"/>
                <wp:effectExtent l="0" t="0" r="196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4080"/>
                          <a:chOff x="0" y="0"/>
                          <a:chExt cx="2171880" cy="4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080"/>
                            <a:ext cx="160020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80"/>
                            <a:ext cx="11430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дание Калькулю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5477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29.95pt;width:171pt;height:33.4pt" coordorigin="3060,-599" coordsize="3420,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-599;width:720;height:66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3961;top:-555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38160" joinstyle="miter" endcap="flat"/>
                  <w10:wrap type="none"/>
                </v:oval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gray" stroked="t" o:allowincell="f" style="position:absolute;left:4321;top:-555;width:1799;height:5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дание Калькулюса</w:t>
                        </w:r>
                      </w:p>
                    </w:txbxContent>
                  </v:textbox>
                  <v:path textpathok="t"/>
                  <v:textpath on="t" fitshape="t" string="Задание Калькулюса" style="font-family:&quot;Times New Roman&quot;;font-size:12pt"/>
                  <v:fill o:detectmouseclick="t" type="solid" color2="#7f7f7f"/>
                  <v:stroke color="#3333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2"/>
        <w:ind w:left="4140" w:hanging="0"/>
        <w:rPr>
          <w:sz w:val="28"/>
          <w:szCs w:val="28"/>
        </w:rPr>
      </w:pPr>
      <w:r>
        <w:rPr>
          <w:sz w:val="28"/>
          <w:szCs w:val="28"/>
        </w:rPr>
        <w:t>«Пульс информации должен биться гораздо быстрее, чем когда-либо»</w:t>
      </w:r>
    </w:p>
    <w:p>
      <w:pPr>
        <w:pStyle w:val="2"/>
        <w:ind w:left="2700" w:firstLine="342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.Тоффлер</w:t>
      </w:r>
    </w:p>
    <w:p>
      <w:pPr>
        <w:pStyle w:val="2"/>
        <w:ind w:left="2700" w:firstLine="34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войства проявляются в информации: </w:t>
      </w:r>
      <w:r>
        <w:rPr>
          <w:i/>
          <w:iCs/>
          <w:sz w:val="28"/>
          <w:szCs w:val="28"/>
        </w:rPr>
        <w:t>«Идет вступительный  экзамен по математике. Вы попросили у соседа его решение задачи. Шпаргалка содержала полное и правильное решение, но … на японском языке.»?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                 3)  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  <w:sz w:val="28"/>
          <w:szCs w:val="28"/>
        </w:rPr>
        <w:t>______________________                 4)  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отрывке определи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771900" cy="32004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Источник информации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одирование информации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нал связи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мехи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Искажение информации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Декодирование информации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риемник информации ______________________</w:t>
                            </w:r>
                            <w:r>
                              <w:rPr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2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iCs/>
                        </w:rPr>
                        <w:t>Источник информации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iCs/>
                        </w:rPr>
                        <w:t>Кодирование информации 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iCs/>
                        </w:rPr>
                        <w:t>Канал связи 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iCs/>
                        </w:rPr>
                        <w:t>Помехи 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i/>
                          <w:iCs/>
                        </w:rPr>
                        <w:t>Искажение информации 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Декодирование информации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риемник информации ______________________</w:t>
                      </w:r>
                      <w:r>
                        <w:rPr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царица над ребенк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рлица над орленк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ет с письмом она гонц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брадовать от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качиха с поварихо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ватьей бабой Бабарих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и её хотя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ять гонца веля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 шлют гонца друг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 чем от слова до слова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слышал царь-отец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онес ему гонец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ая память компьютера содержит 163840 машинных слов, что составляет  0,625 Мбайт. Сколько бит содержит  каждое машинное слово?   </w:t>
      </w:r>
      <w:r>
        <w:rPr>
          <w:i/>
          <w:iCs/>
          <w:sz w:val="28"/>
          <w:szCs w:val="28"/>
        </w:rPr>
        <w:t>Решение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-белая фотография разбита на точки, каждая из которых кодируется тремя битами информации. Каков информационный объем фотографии 6 х 8 см, если один квадратный сантиметр содержит 900 точек?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шение</w:t>
      </w:r>
      <w:r>
        <w:rPr>
          <w:sz w:val="28"/>
          <w:szCs w:val="28"/>
        </w:rPr>
        <w:t>: ____________________________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для компьютерной техники за основу была выбрана двоичная система счисления?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83565</wp:posOffset>
                </wp:positionV>
                <wp:extent cx="6400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95pt" to="503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фруй секрет рекордов: </w:t>
      </w:r>
      <w:r>
        <w:rPr>
          <w:i/>
          <w:iCs/>
          <w:sz w:val="28"/>
          <w:szCs w:val="28"/>
        </w:rPr>
        <w:t xml:space="preserve">«Мне 1110 лет, учусь в 111 классе. Я легко поднимаю 10100 кг, прыгаю в высоту на 1111000 см и метаю гранату на 11110 м.» </w:t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>Аппаратное   обеспечение»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14900</wp:posOffset>
            </wp:positionH>
            <wp:positionV relativeFrom="paragraph">
              <wp:posOffset>-90170</wp:posOffset>
            </wp:positionV>
            <wp:extent cx="1562100" cy="107124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-295910</wp:posOffset>
                </wp:positionV>
                <wp:extent cx="1041400" cy="35560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РАЗДЕЛ 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pt;height:28pt;mso-wrap-distance-left:9.05pt;mso-wrap-distance-right:9.05pt;mso-wrap-distance-top:0pt;mso-wrap-distance-bottom:0pt;margin-top:-23.3pt;mso-position-vertical-relative:text;margin-left:-0.5pt;mso-position-horizontal-relative:text">
                <v:fill type="gradient" angle="-180" color2="#8E8E8E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РАЗДЕ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7560" w:leader="none"/>
        </w:tabs>
        <w:ind w:right="2520" w:firstLine="360"/>
        <w:rPr>
          <w:sz w:val="28"/>
          <w:szCs w:val="28"/>
        </w:rPr>
      </w:pPr>
      <w:r>
        <w:rPr>
          <w:sz w:val="28"/>
          <w:szCs w:val="28"/>
        </w:rPr>
        <w:t>В истории развития вычислительной техники можно выделить предысторию и четыре поколения электронных вычислительных машин.</w:t>
      </w:r>
    </w:p>
    <w:p>
      <w:pPr>
        <w:pStyle w:val="21"/>
        <w:tabs>
          <w:tab w:val="clear" w:pos="708"/>
          <w:tab w:val="left" w:pos="7560" w:leader="none"/>
        </w:tabs>
        <w:ind w:right="2520" w:firstLine="360"/>
        <w:rPr>
          <w:sz w:val="28"/>
          <w:szCs w:val="28"/>
        </w:rPr>
      </w:pPr>
      <w:r>
        <w:rPr>
          <w:sz w:val="28"/>
          <w:szCs w:val="28"/>
        </w:rPr>
        <w:t>Одним из первых средств счета были китайские счеты (суан-пан), греческие счеты (абаки) и русские счеты.</w:t>
      </w:r>
    </w:p>
    <w:p>
      <w:pPr>
        <w:pStyle w:val="21"/>
        <w:ind w:right="2065" w:first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ind w:right="85" w:firstLine="360"/>
        <w:rPr/>
      </w:pPr>
      <w:r>
        <w:rPr>
          <w:sz w:val="28"/>
          <w:szCs w:val="28"/>
        </w:rPr>
        <w:t xml:space="preserve">Французский математик Блез Паскаль в 1642 году изобрел  суммирующую счетную машину – </w:t>
      </w:r>
      <w:r>
        <w:rPr>
          <w:i/>
          <w:iCs/>
          <w:sz w:val="28"/>
          <w:szCs w:val="28"/>
        </w:rPr>
        <w:t>Паскалину.</w:t>
      </w:r>
    </w:p>
    <w:p>
      <w:pPr>
        <w:pStyle w:val="21"/>
        <w:ind w:right="85" w:firstLine="360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21"/>
        <w:ind w:right="85" w:firstLine="360"/>
        <w:rPr>
          <w:sz w:val="28"/>
          <w:szCs w:val="28"/>
        </w:rPr>
      </w:pPr>
      <w:r>
        <w:rPr>
          <w:sz w:val="28"/>
          <w:szCs w:val="28"/>
        </w:rPr>
        <w:t>Немецкий математик Лейбниц создал арифметическую машину, выполняющую четыре математических действия в 1673 год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"/>
        <w:ind w:left="1440" w:right="8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600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85800" cy="49784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2pt;width:53.9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44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228600" cy="1143000"/>
                <wp:effectExtent l="9525" t="1905" r="2286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62.95pt,100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823 году английский математик____________________________ выдвинул идею создания универсальной программируемой счетной машины. Проект не был завершен, но программы для нее были созданы дочерью Джорджа Байрона ____________________________.</w:t>
      </w:r>
    </w:p>
    <w:p>
      <w:pPr>
        <w:pStyle w:val="Style8"/>
        <w:ind w:left="1440" w:right="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ind w:left="1440" w:right="85" w:hanging="0"/>
        <w:rPr/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уппу создателей первой ЭВМ «ЭНИАК» входил выдающийся ученый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_________________________, предложивший основные принципы построения и функционирования универсальных программируемых вычислительных машин.</w:t>
      </w:r>
    </w:p>
    <w:p>
      <w:pPr>
        <w:pStyle w:val="Style8"/>
        <w:ind w:left="1440" w:right="8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8"/>
        <w:ind w:left="2700" w:right="85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42900</wp:posOffset>
            </wp:positionH>
            <wp:positionV relativeFrom="paragraph">
              <wp:posOffset>71755</wp:posOffset>
            </wp:positionV>
            <wp:extent cx="1943100" cy="1526540"/>
            <wp:effectExtent l="0" t="0" r="0" b="0"/>
            <wp:wrapNone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советская ЭВМ, появившаяся в 1950 году, называлась ________________________________________. </w:t>
      </w:r>
    </w:p>
    <w:p>
      <w:pPr>
        <w:pStyle w:val="Style8"/>
        <w:ind w:left="2700" w:right="85" w:hanging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372100</wp:posOffset>
            </wp:positionH>
            <wp:positionV relativeFrom="paragraph">
              <wp:posOffset>5715</wp:posOffset>
            </wp:positionV>
            <wp:extent cx="1066800" cy="1600200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2700" w:hanging="0"/>
        <w:rPr/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цом   первых   советских  машин  был  </w:t>
      </w:r>
    </w:p>
    <w:p>
      <w:pPr>
        <w:pStyle w:val="31"/>
        <w:ind w:left="2700" w:hanging="0"/>
        <w:rPr/>
      </w:pPr>
      <w:r>
        <w:rPr>
          <w:sz w:val="28"/>
          <w:szCs w:val="28"/>
        </w:rPr>
        <w:t>________________________________________.</w:t>
      </w:r>
    </w:p>
    <w:p>
      <w:pPr>
        <w:pStyle w:val="31"/>
        <w:ind w:left="27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ind w:left="2700" w:hanging="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начальный  смысл  английского слова</w:t>
      </w:r>
    </w:p>
    <w:p>
      <w:pPr>
        <w:pStyle w:val="31"/>
        <w:ind w:left="2700" w:hanging="0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«компьютер»</w:t>
      </w:r>
      <w:r>
        <w:rPr>
          <w:sz w:val="28"/>
          <w:szCs w:val="28"/>
        </w:rPr>
        <w:t xml:space="preserve">  означал ___________________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  <w:u w:val="single"/>
        </w:rPr>
        <w:t>По горизонтали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40" w:right="18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0700</wp:posOffset>
                </wp:positionH>
                <wp:positionV relativeFrom="paragraph">
                  <wp:posOffset>315595</wp:posOffset>
                </wp:positionV>
                <wp:extent cx="914400" cy="595630"/>
                <wp:effectExtent l="9525" t="9525" r="1016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и кроссвор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1pt;margin-top:24.85pt;width:71.95pt;height:4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и кроссворд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72100</wp:posOffset>
                </wp:positionH>
                <wp:positionV relativeFrom="paragraph">
                  <wp:posOffset>86995</wp:posOffset>
                </wp:positionV>
                <wp:extent cx="0" cy="2628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85pt" to="423pt,2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вый программист. </w:t>
      </w:r>
      <w:r>
        <w:rPr>
          <w:b/>
          <w:bCs/>
          <w:sz w:val="28"/>
          <w:szCs w:val="28"/>
        </w:rPr>
        <w:t>8.</w:t>
      </w:r>
      <w:r>
        <w:rPr>
          <w:sz w:val="28"/>
          <w:szCs w:val="28"/>
        </w:rPr>
        <w:t xml:space="preserve"> Автор структуры компьютера. </w:t>
      </w: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Отечественная ЭВМ первого поколения. </w:t>
      </w:r>
      <w:r>
        <w:rPr>
          <w:b/>
          <w:bCs/>
          <w:sz w:val="28"/>
          <w:szCs w:val="28"/>
        </w:rPr>
        <w:t>13.</w:t>
      </w:r>
      <w:r>
        <w:rPr>
          <w:sz w:val="28"/>
          <w:szCs w:val="28"/>
        </w:rPr>
        <w:t xml:space="preserve"> Изобретатель первого компьютера. </w:t>
      </w: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Родина персонального компьютера. </w:t>
      </w: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 xml:space="preserve"> Город в СССР, где выпускались ЭВМ. </w:t>
      </w:r>
    </w:p>
    <w:p>
      <w:pPr>
        <w:pStyle w:val="Normal"/>
        <w:ind w:left="40" w:right="1800"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93345</wp:posOffset>
                </wp:positionV>
                <wp:extent cx="0" cy="2286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35pt" to="486pt,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  <w:u w:val="single"/>
        </w:rPr>
        <w:t>По вертикали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40" w:right="180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800100" cy="800100"/>
                <wp:effectExtent l="635" t="6985" r="698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25pt" to="485.95pt,72.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661795</wp:posOffset>
                </wp:positionV>
                <wp:extent cx="5372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85pt" to="422.95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оситель информации, проживший более 100 лет.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Вычислительное устройство.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Ученый, под руководством которого выпускались отечественные ЭВМ. 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дно из первых вычислительных устройств. 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Составная часть ЭВМ первого поколения. </w:t>
      </w: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Родина изобретателя первого компьютера. </w:t>
      </w: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Марка отечественных компьютеров. </w:t>
      </w: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Название первой ЭВМ. </w:t>
      </w: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>Изобретение, «перевернувшее» вычислительную технику в XIII веке.</w:t>
      </w:r>
    </w:p>
    <w:p>
      <w:pPr>
        <w:pStyle w:val="Normal"/>
        <w:ind w:left="40" w:righ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3"/>
        <w:gridCol w:w="423"/>
        <w:gridCol w:w="423"/>
        <w:gridCol w:w="423"/>
        <w:gridCol w:w="424"/>
        <w:gridCol w:w="496"/>
        <w:gridCol w:w="423"/>
        <w:gridCol w:w="423"/>
        <w:gridCol w:w="423"/>
        <w:gridCol w:w="496"/>
        <w:gridCol w:w="423"/>
        <w:gridCol w:w="423"/>
        <w:gridCol w:w="423"/>
        <w:gridCol w:w="423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лассификация  персональных компьюте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400300" cy="84772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в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эйнфрей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перкомпьютер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75pt;mso-wrap-distance-left:9.05pt;mso-wrap-distance-right:9.05pt;mso-wrap-distance-top:0pt;mso-wrap-distance-bottom:0pt;margin-top:9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рве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эйнфрей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уперкомпьют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>-совместимые ПК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бочие станции;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64"/>
        <w:ind w:left="5580" w:right="-95" w:hanging="0"/>
        <w:jc w:val="both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95045</wp:posOffset>
            </wp:positionH>
            <wp:positionV relativeFrom="paragraph">
              <wp:posOffset>73660</wp:posOffset>
            </wp:positionV>
            <wp:extent cx="1224280" cy="106807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28600</wp:posOffset>
            </wp:positionH>
            <wp:positionV relativeFrom="paragraph">
              <wp:posOffset>73660</wp:posOffset>
            </wp:positionV>
            <wp:extent cx="1223645" cy="1068070"/>
            <wp:effectExtent l="0" t="0" r="0" b="0"/>
            <wp:wrapNone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18pt;margin-top:5.8pt;width:14.4pt;height:25.5pt;mso-wrap-style:none;v-text-anchor:middle" type="_x0000_t172">
            <v:path textpathok="t"/>
            <v:textpath on="t" fitshape="t" string="1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19325</wp:posOffset>
            </wp:positionH>
            <wp:positionV relativeFrom="paragraph">
              <wp:posOffset>73660</wp:posOffset>
            </wp:positionV>
            <wp:extent cx="1087755" cy="106807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8.35pt;margin-top:5.8pt;width:14.45pt;height:25.5pt;mso-wrap-style:none;v-text-anchor:middle" type="_x0000_t172">
            <v:path textpathok="t"/>
            <v:textpath on="t" fitshape="t" string="6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4.75pt;margin-top:5.8pt;width:21.35pt;height:25.5pt;mso-wrap-style:none;v-text-anchor:middle" type="_x0000_t172">
            <v:path textpathok="t"/>
            <v:textpath on="t" fitshape="t" string="11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57150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45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995045</wp:posOffset>
            </wp:positionH>
            <wp:positionV relativeFrom="paragraph">
              <wp:posOffset>236855</wp:posOffset>
            </wp:positionV>
            <wp:extent cx="1224280" cy="1068070"/>
            <wp:effectExtent l="0" t="0" r="0" b="0"/>
            <wp:wrapNone/>
            <wp:docPr id="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19325</wp:posOffset>
            </wp:positionH>
            <wp:positionV relativeFrom="paragraph">
              <wp:posOffset>236855</wp:posOffset>
            </wp:positionV>
            <wp:extent cx="1087755" cy="1068070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236855</wp:posOffset>
            </wp:positionV>
            <wp:extent cx="1223645" cy="106807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18pt;margin-top:9.35pt;width:14.4pt;height:25.55pt;mso-wrap-style:none;v-text-anchor:middle" type="_x0000_t172">
            <v:path textpathok="t"/>
            <v:textpath on="t" fitshape="t" string="2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8.35pt;margin-top:18.65pt;width:14.45pt;height:25.5pt;mso-wrap-style:none;v-text-anchor:middle" type="_x0000_t172">
            <v:path textpathok="t"/>
            <v:textpath on="t" fitshape="t" string="7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4.75pt;margin-top:18.65pt;width:21.35pt;height:25.5pt;mso-wrap-style:none;v-text-anchor:middle" type="_x0000_t172">
            <v:path textpathok="t"/>
            <v:textpath on="t" fitshape="t" string="12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228600</wp:posOffset>
            </wp:positionH>
            <wp:positionV relativeFrom="paragraph">
              <wp:posOffset>399415</wp:posOffset>
            </wp:positionV>
            <wp:extent cx="1223645" cy="1067435"/>
            <wp:effectExtent l="0" t="0" r="0" b="0"/>
            <wp:wrapNone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95045</wp:posOffset>
            </wp:positionH>
            <wp:positionV relativeFrom="paragraph">
              <wp:posOffset>399415</wp:posOffset>
            </wp:positionV>
            <wp:extent cx="1224280" cy="1067435"/>
            <wp:effectExtent l="0" t="0" r="0" b="0"/>
            <wp:wrapNone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219325</wp:posOffset>
            </wp:positionH>
            <wp:positionV relativeFrom="paragraph">
              <wp:posOffset>399415</wp:posOffset>
            </wp:positionV>
            <wp:extent cx="1087755" cy="106743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8.35pt;margin-top:31.45pt;width:14.45pt;height:25.5pt;mso-wrap-style:none;v-text-anchor:middle" type="_x0000_t172">
            <v:path textpathok="t"/>
            <v:textpath on="t" fitshape="t" string="8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4.75pt;margin-top:31.45pt;width:21.35pt;height:25.5pt;mso-wrap-style:none;v-text-anchor:middle" type="_x0000_t172">
            <v:path textpathok="t"/>
            <v:textpath on="t" fitshape="t" string="13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-18pt;margin-top:31.45pt;width:14.4pt;height:25.5pt;mso-wrap-style:none;v-text-anchor:middle" type="_x0000_t172">
            <v:path textpathok="t"/>
            <v:textpath on="t" fitshape="t" string="3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19325</wp:posOffset>
            </wp:positionH>
            <wp:positionV relativeFrom="paragraph">
              <wp:posOffset>144145</wp:posOffset>
            </wp:positionV>
            <wp:extent cx="1087755" cy="137287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1223645" cy="1068070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18pt;margin-top:11.35pt;width:14.4pt;height:25.55pt;mso-wrap-style:none;v-text-anchor:middle" type="_x0000_t172">
            <v:path textpathok="t"/>
            <v:textpath on="t" fitshape="t" string="4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95045</wp:posOffset>
            </wp:positionH>
            <wp:positionV relativeFrom="paragraph">
              <wp:posOffset>144145</wp:posOffset>
            </wp:positionV>
            <wp:extent cx="1224280" cy="106807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78.35pt;margin-top:11.35pt;width:14.45pt;height:25.55pt;mso-wrap-style:none;v-text-anchor:middle" type="_x0000_t172">
            <v:path textpathok="t"/>
            <v:textpath on="t" fitshape="t" string="9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174.75pt;margin-top:11.35pt;width:21.35pt;height:25.55pt;mso-wrap-style:none;v-text-anchor:middle" type="_x0000_t172">
            <v:path textpathok="t"/>
            <v:textpath on="t" fitshape="t" string="14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bCs/>
          <w:sz w:val="26"/>
          <w:szCs w:val="26"/>
        </w:rPr>
        <w:t>8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571500" cy="2057400"/>
                <wp:effectExtent l="9525" t="0" r="1651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269.95pt,17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9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228600</wp:posOffset>
            </wp:positionH>
            <wp:positionV relativeFrom="paragraph">
              <wp:posOffset>307340</wp:posOffset>
            </wp:positionV>
            <wp:extent cx="1223645" cy="106807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995045</wp:posOffset>
            </wp:positionH>
            <wp:positionV relativeFrom="paragraph">
              <wp:posOffset>307340</wp:posOffset>
            </wp:positionV>
            <wp:extent cx="1224280" cy="106807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-18pt;margin-top:24.2pt;width:14.4pt;height:25.5pt;mso-wrap-style:none;v-text-anchor:middle" type="_x0000_t172">
            <v:path textpathok="t"/>
            <v:textpath on="t" fitshape="t" string="5" style="font-family:&quot;Arial&quot;;font-size:12pt"/>
            <v:fill o:detectmouseclick="t" on="fals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78.35pt;margin-top:24.2pt;width:21.35pt;height:25.5pt;mso-wrap-style:none;v-text-anchor:middle" type="_x0000_t172">
            <v:path textpathok="t"/>
            <v:textpath on="t" fitshape="t" string="10" style="font-family:&quot;Arial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b/>
          <w:bCs/>
          <w:sz w:val="26"/>
          <w:szCs w:val="26"/>
        </w:rPr>
        <w:t>10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64"/>
        <w:ind w:left="5580" w:right="-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</wp:posOffset>
                </wp:positionV>
                <wp:extent cx="22860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.2pt" to="224.95pt,4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2719705" cy="685800"/>
                <wp:effectExtent l="10160" t="9525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жи названия этих устройств и выдели  основные  и периферийные устройств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6.2pt;width:214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жи названия этих устройств и выдели  основные  и периферийные устройства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____________________________________________________________________</w:t>
      </w:r>
      <w:r>
        <w:rPr>
          <w:b/>
          <w:sz w:val="26"/>
          <w:szCs w:val="26"/>
        </w:rPr>
        <w:t>14</w:t>
      </w:r>
      <w:r>
        <w:rPr>
          <w:sz w:val="26"/>
          <w:szCs w:val="26"/>
        </w:rPr>
        <w:t>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 xml:space="preserve">  ___________________________________________________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оцессоры сейчас конкурируют на рынке компьютерной техники?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дразделяется память ПК? Какая из них является энергозависимой, какая – энергонезависимой?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ите сравнительный анализ накопител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35"/>
        <w:gridCol w:w="293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копит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ёмк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 компьютер ты предпочел бы себе домой и почему? Дай характеристику каждого из них:</w:t>
      </w:r>
    </w:p>
    <w:p>
      <w:pPr>
        <w:pStyle w:val="Normal"/>
        <w:ind w:left="720" w:right="85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Intel Celeron 1000/ MSI 6337 EPT Lite/ 128/ ATX/ 40 Gb Seagate 5400/ 32 Mb GeForce2 MX200/ Audio on board/ CD 52 Asus/ 15” Samsung 56E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85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Intel Pentium 4 1,7/ Asus TUSL2 i815/ 512/ ATX/ 120 Gb IBM 7200/ 64 Mb Ati Radeon 8500/ Creative Live! 5.1/ C 40 Teac/ </w:t>
      </w:r>
      <w:r>
        <w:rPr>
          <w:sz w:val="28"/>
          <w:szCs w:val="28"/>
        </w:rPr>
        <w:t>Жидкокрис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18”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м образом периферийные  устройства подключаются к компьютеру? 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 все устройства ввода и выв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а ввод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стройства вывод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-318770</wp:posOffset>
                </wp:positionV>
                <wp:extent cx="2171700" cy="424180"/>
                <wp:effectExtent l="0" t="0" r="196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4080"/>
                          <a:chOff x="0" y="0"/>
                          <a:chExt cx="2171880" cy="42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080"/>
                            <a:ext cx="160020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80"/>
                            <a:ext cx="11430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дание Калькулю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5477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5.1pt;width:171pt;height:33.4pt" coordorigin="2340,-502" coordsize="3420,668">
                <v:shape id="shape_0" stroked="f" o:allowincell="f" style="position:absolute;left:2340;top:-502;width:720;height:6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stroked="t" o:allowincell="f" style="position:absolute;left:3241;top:-458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38160" joinstyle="miter" endcap="flat"/>
                  <w10:wrap type="none"/>
                </v:oval>
                <v:shape id="shape_0" fillcolor="gray" stroked="t" o:allowincell="f" style="position:absolute;left:3601;top:-458;width:1799;height:5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дание Калькулюса</w:t>
                        </w:r>
                      </w:p>
                    </w:txbxContent>
                  </v:textbox>
                  <v:path textpathok="t"/>
                  <v:textpath on="t" fitshape="t" string="Задание Калькулюса" style="font-family:&quot;Times New Roman&quot;;font-size:12pt"/>
                  <v:fill o:detectmouseclick="t" type="solid" color2="#7f7f7f"/>
                  <v:stroke color="#3333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Все началось с того, что был изобретен мощный  микропроцессор»</w:t>
      </w:r>
    </w:p>
    <w:p>
      <w:pPr>
        <w:pStyle w:val="Normal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«Терминатор-2. Судный день»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</w:tabs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</w:tabs>
        <w:ind w:right="2245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43400</wp:posOffset>
            </wp:positionH>
            <wp:positionV relativeFrom="paragraph">
              <wp:posOffset>234950</wp:posOffset>
            </wp:positionV>
            <wp:extent cx="2171700" cy="1600200"/>
            <wp:effectExtent l="0" t="0" r="0" b="0"/>
            <wp:wrapNone/>
            <wp:docPr id="10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 устройства, которые необходимо подключить к ПК для расширения его возможностей.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220" w:leader="none"/>
        </w:tabs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  2) 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2245" w:hanging="0"/>
        <w:rPr/>
      </w:pPr>
      <w:r>
        <w:rPr>
          <w:sz w:val="28"/>
          <w:szCs w:val="28"/>
        </w:rPr>
        <w:t>3) _____________________  4) 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2245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  6) _____________________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2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  кроссворд</w:t>
      </w:r>
    </w:p>
    <w:p>
      <w:pPr>
        <w:pStyle w:val="Normal"/>
        <w:spacing w:lineRule="auto" w:line="192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3429000" cy="320040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 горизонт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2. Устройство для  считывания дис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4. Мозг компьюте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87" w:leader="none"/>
                              </w:tabs>
                              <w:spacing w:lineRule="atLeast" w:line="18"/>
                              <w:ind w:left="0" w:hanging="0"/>
                              <w:rPr/>
                            </w:pPr>
                            <w:r>
                              <w:rPr/>
                              <w:t>Данные для работы П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87" w:leader="none"/>
                              </w:tabs>
                              <w:spacing w:lineRule="atLeast" w:line="18"/>
                              <w:ind w:left="0" w:hanging="0"/>
                              <w:rPr/>
                            </w:pPr>
                            <w:r>
                              <w:rPr/>
                              <w:t>Манипулятор, выполняющий функции мыш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9.  Устройство для подключения к се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1. Единица измерения информ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3. Процесс разбивки диска на дорож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5. Разъем для звуковой кар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6.Устройство для быстрого ввода информ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7. Интервал времени между операциями П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8. Всемирная паут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19. Большая электронная счетная маши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21. Хранилище данных во внешней памят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22. Устройство для связи блоков маши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23. Гибкий дис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tLeast" w:line="18"/>
                              <w:rPr/>
                            </w:pPr>
                            <w:r>
                              <w:rPr/>
                              <w:t>24. Сообщество компьют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2pt;mso-wrap-distance-left:9.05pt;mso-wrap-distance-right:9.05pt;mso-wrap-distance-top:0pt;mso-wrap-distance-bottom:0pt;margin-top:9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о горизонтал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2. Устройство для  считывания диск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4. Мозг компьюте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  <w:tab w:val="left" w:pos="1287" w:leader="none"/>
                        </w:tabs>
                        <w:spacing w:lineRule="atLeast" w:line="18"/>
                        <w:ind w:left="0" w:hanging="0"/>
                        <w:rPr/>
                      </w:pPr>
                      <w:r>
                        <w:rPr/>
                        <w:t>Данные для работы П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180" w:leader="none"/>
                          <w:tab w:val="left" w:pos="1287" w:leader="none"/>
                        </w:tabs>
                        <w:spacing w:lineRule="atLeast" w:line="18"/>
                        <w:ind w:left="0" w:hanging="0"/>
                        <w:rPr/>
                      </w:pPr>
                      <w:r>
                        <w:rPr/>
                        <w:t>Манипулятор, выполняющий функции мыш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9.  Устройство для подключения к се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1. Единица измерения информ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3. Процесс разбивки диска на дорож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5. Разъем для звуковой кар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6.Устройство для быстрого ввода информ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7. Интервал времени между операциями П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8. Всемирная паут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19. Большая электронная счетная маши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21. Хранилище данных во внешней памят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22. Устройство для связи блоков маши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23. Гибкий дис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tLeast" w:line="18"/>
                        <w:rPr/>
                      </w:pPr>
                      <w:r>
                        <w:rPr/>
                        <w:t>24. Сообщество компью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3543300" cy="2687320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По вертика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ind w:left="0" w:hanging="0"/>
                              <w:rPr/>
                            </w:pPr>
                            <w:r>
                              <w:rPr/>
                              <w:t>Разъем для подключения периферийного оборудова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ind w:left="0" w:hanging="0"/>
                              <w:rPr/>
                            </w:pPr>
                            <w:r>
                              <w:rPr/>
                              <w:t>Обновление д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ind w:left="0" w:hanging="0"/>
                              <w:rPr/>
                            </w:pPr>
                            <w:r>
                              <w:rPr/>
                              <w:t>Устройство записи/чтения с магнитной лен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ind w:left="0" w:hanging="0"/>
                              <w:rPr/>
                            </w:pPr>
                            <w:r>
                              <w:rPr/>
                              <w:t>Устройство выв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7. Наука, из которой развилась современная информати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8. Наука об информационных процесс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10. «Лицо» П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12. Характеристика процесс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13. Устройство передачи информ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14. Материнская 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t>20. Манипулятор.</w:t>
                            </w:r>
                          </w:p>
                          <w:p>
                            <w:pPr>
                              <w:pStyle w:val="A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1.6pt;mso-wrap-distance-left:9.05pt;mso-wrap-distance-right:9.05pt;mso-wrap-distance-top:0pt;mso-wrap-distance-bottom:0pt;margin-top:10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По вертикал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ind w:left="0" w:hanging="0"/>
                        <w:rPr/>
                      </w:pPr>
                      <w:r>
                        <w:rPr/>
                        <w:t>Разъем для подключения периферийного оборудова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ind w:left="0" w:hanging="0"/>
                        <w:rPr/>
                      </w:pPr>
                      <w:r>
                        <w:rPr/>
                        <w:t>Обновление дис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ind w:left="0" w:hanging="0"/>
                        <w:rPr/>
                      </w:pPr>
                      <w:r>
                        <w:rPr/>
                        <w:t>Устройство записи/чтения с магнитной лен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ind w:left="0" w:hanging="0"/>
                        <w:rPr/>
                      </w:pPr>
                      <w:r>
                        <w:rPr/>
                        <w:t>Устройство вывод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7. Наука, из которой развилась современная информати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8. Наука об информационных процессах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10. «Лицо» П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12. Характеристика процессо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13. Устройство передачи информ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14. Материнская 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spacing w:lineRule="auto" w:line="216"/>
                        <w:rPr/>
                      </w:pPr>
                      <w:r>
                        <w:rPr/>
                        <w:t>20. Манипулятор.</w:t>
                      </w:r>
                    </w:p>
                    <w:p>
                      <w:pPr>
                        <w:pStyle w:val="A"/>
                        <w:tabs>
                          <w:tab w:val="clear" w:pos="708"/>
                          <w:tab w:val="left" w:pos="180" w:leader="none"/>
                        </w:tabs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3"/>
        <w:gridCol w:w="374"/>
        <w:gridCol w:w="373"/>
        <w:gridCol w:w="373"/>
        <w:gridCol w:w="373"/>
        <w:gridCol w:w="373"/>
        <w:gridCol w:w="374"/>
      </w:tblGrid>
      <w:tr>
        <w:trPr>
          <w:trHeight w:val="435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«Системное программное обеспечение»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</wp:posOffset>
                </wp:positionH>
                <wp:positionV relativeFrom="paragraph">
                  <wp:posOffset>-295910</wp:posOffset>
                </wp:positionV>
                <wp:extent cx="1041400" cy="35560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e8e8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РАЗДЕЛ 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pt;height:28pt;mso-wrap-distance-left:9.05pt;mso-wrap-distance-right:9.05pt;mso-wrap-distance-top:0pt;mso-wrap-distance-bottom:0pt;margin-top:-23.3pt;mso-position-vertical-relative:text;margin-left:-0.5pt;mso-position-horizontal-relative:text">
                <v:fill type="gradient" angle="-180" color2="#8E8E8E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РАЗДЕЛ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ное программное обеспечение можно разделить на </w:t>
      </w:r>
      <w:r>
        <w:rPr>
          <w:i/>
          <w:iCs/>
          <w:sz w:val="28"/>
          <w:szCs w:val="28"/>
        </w:rPr>
        <w:t>базово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тили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зовому ПО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оболоч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тилиты </w:t>
      </w:r>
      <w:r>
        <w:rPr>
          <w:sz w:val="28"/>
          <w:szCs w:val="28"/>
        </w:rPr>
        <w:t>– сервисное ПО, выполняющее вспомогательные операции обработки данных и обслуживания П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Драйверы</w:t>
      </w:r>
      <w:r>
        <w:rPr>
          <w:sz w:val="28"/>
          <w:szCs w:val="28"/>
        </w:rPr>
        <w:t xml:space="preserve"> – программы, обеспечивающие работу устройств П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перационные систе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Утилиты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74930</wp:posOffset>
                      </wp:positionV>
                      <wp:extent cx="1828800" cy="1257300"/>
                      <wp:effectExtent l="0" t="24130" r="1016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257480"/>
                                <a:chOff x="0" y="0"/>
                                <a:chExt cx="18288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1480" y="527040"/>
                                  <a:ext cx="1417320" cy="73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еречисли  все известные тебе ОС и утилит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4680" y="31248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14680" cy="31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8pt;margin-top:5.9pt;width:144pt;height:99pt" coordorigin="3636,118" coordsize="2880,1980">
                      <v:roundrect id="shape_0" stroked="t" o:allowincell="t" style="position:absolute;left:4284;top:948;width:2231;height:11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и  все известные тебе ОС и утилит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line id="shape_0" from="6337,610" to="6337,9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36,118" to="6335,608" stroked="t" o:allowincell="t" style="position:absolute;flip:x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рограмма, с которой начинает работать компьютер, непосредственно после включения -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дереве каталогов укаж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4914265" cy="1143000"/>
                <wp:effectExtent l="508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143000"/>
                          <a:chOff x="0" y="0"/>
                          <a:chExt cx="49143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69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:\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0"/>
                            <a:ext cx="90504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15519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ЦИПЛИ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363240"/>
                            <a:ext cx="15519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ПОДАВ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1821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8216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82160"/>
                            <a:ext cx="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4554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9144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914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28584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42876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440" y="713880"/>
                            <a:ext cx="155196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713880"/>
                            <a:ext cx="1163880" cy="27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8571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5716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80568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8056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00008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114300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386.9pt;height:89.95pt" coordorigin="-180,149" coordsize="7738,1799">
                <v:shape id="shape_0" stroked="t" o:allowincell="f" style="position:absolute;left:-180;top:149;width:81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:\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;top:149;width:14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1;top:149;width:24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ЦИПЛИН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1;top:721;width:24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ПОДАВАТЕЛ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34,436" to="836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4,436" to="267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436" to="2467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7,866" to="2669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293" to="5725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293" to="5319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599" to="572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824" to="5725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671;top:1273;width:24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8;top:1273;width:183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467,1499" to="266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1499" to="5317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2,1418" to="7558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418" to="7356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724" to="7558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949" to="7558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Математика.</w:t>
      </w:r>
      <w:r>
        <w:rPr>
          <w:lang w:val="en-US"/>
        </w:rPr>
        <w:t>tx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Информатика.</w:t>
      </w:r>
      <w:r>
        <w:rPr>
          <w:lang w:val="en-US"/>
        </w:rPr>
        <w:t>sy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Физика.</w:t>
      </w:r>
      <w:r>
        <w:rPr>
          <w:lang w:val="en-US"/>
        </w:rPr>
        <w:t>do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7.exe</w:t>
      </w:r>
    </w:p>
    <w:p>
      <w:pPr>
        <w:pStyle w:val="Normal"/>
        <w:ind w:left="7560" w:hanging="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31.bak</w:t>
      </w:r>
    </w:p>
    <w:p>
      <w:pPr>
        <w:pStyle w:val="Normal"/>
        <w:ind w:left="7560" w:hanging="0"/>
        <w:jc w:val="both"/>
        <w:rPr/>
      </w:pPr>
      <w:r>
        <w:rPr/>
        <w:t xml:space="preserve">  </w:t>
      </w:r>
      <w:r>
        <w:rPr/>
        <w:t>17.</w:t>
      </w:r>
      <w:r>
        <w:rPr>
          <w:lang w:val="en-US"/>
        </w:rPr>
        <w:t>pas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вой каталог 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ог первого уровня 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ог второго уровня 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и их типы  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14"/>
        <w:gridCol w:w="1514"/>
        <w:gridCol w:w="1192"/>
        <w:gridCol w:w="1226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1297305</wp:posOffset>
                      </wp:positionH>
                      <wp:positionV relativeFrom="paragraph">
                        <wp:posOffset>121920</wp:posOffset>
                      </wp:positionV>
                      <wp:extent cx="1228725" cy="1367155"/>
                      <wp:effectExtent l="10160" t="5715" r="0" b="952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1367280"/>
                                <a:chOff x="0" y="0"/>
                                <a:chExt cx="1228680" cy="13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440"/>
                                  <a:ext cx="1130760" cy="762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веди сравнитель-ный анализ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2000" y="0"/>
                                  <a:ext cx="1066680" cy="45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4521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2.15pt;margin-top:9.6pt;width:96.7pt;height:107.65pt" coordorigin="-2043,192" coordsize="1934,2153">
                      <v:roundrect id="shape_0" stroked="t" o:allowincell="t" style="position:absolute;left:-2043;top:1144;width:1780;height:12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и сравнитель-ный анализ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roundrect>
                      <v:line id="shape_0" from="-1788,192" to="-109,90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788,904" to="-1788,114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D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Linu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Os/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развиваем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настраиваем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дружествен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. многозада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. надеж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 безопас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114300</wp:posOffset>
            </wp:positionH>
            <wp:positionV relativeFrom="paragraph">
              <wp:posOffset>-433070</wp:posOffset>
            </wp:positionV>
            <wp:extent cx="6400800" cy="5914390"/>
            <wp:effectExtent l="0" t="0" r="0" b="0"/>
            <wp:wrapNone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467360" cy="48133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9pt;width:36.8pt;height:37.9pt" coordorigin="7560,218" coordsize="736,758">
                <v:oval id="shape_0" stroked="f" o:allowincell="f" style="position:absolute;left:7560;top:218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7744;top:407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8510</wp:posOffset>
                </wp:positionH>
                <wp:positionV relativeFrom="paragraph">
                  <wp:posOffset>-186055</wp:posOffset>
                </wp:positionV>
                <wp:extent cx="467995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-14.65pt" to="198.1pt,-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3000</wp:posOffset>
                </wp:positionH>
                <wp:positionV relativeFrom="paragraph">
                  <wp:posOffset>-186055</wp:posOffset>
                </wp:positionV>
                <wp:extent cx="1374140" cy="667385"/>
                <wp:effectExtent l="635" t="4445" r="254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12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4.65pt" to="198.15pt,3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-186055</wp:posOffset>
                </wp:positionV>
                <wp:extent cx="574040" cy="1696085"/>
                <wp:effectExtent l="12065" t="190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16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4.65pt" to="198.15pt,11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00300</wp:posOffset>
                </wp:positionH>
                <wp:positionV relativeFrom="paragraph">
                  <wp:posOffset>-547370</wp:posOffset>
                </wp:positionV>
                <wp:extent cx="467360" cy="481330"/>
                <wp:effectExtent l="635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2060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43.1pt;width:36.8pt;height:37.9pt" coordorigin="3780,-862" coordsize="736,758">
                <v:oval id="shape_0" stroked="f" o:allowincell="f" style="position:absolute;left:3780;top:-862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3965;top:-672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467995" cy="48133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481320"/>
                          <a:chOff x="0" y="0"/>
                          <a:chExt cx="4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8pt;width:36.85pt;height:37.9pt" coordorigin="4140,256" coordsize="737,758">
                <v:oval id="shape_0" stroked="f" o:allowincell="f" style="position:absolute;left:4140;top:256;width:736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325;top:445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2665</wp:posOffset>
                </wp:positionH>
                <wp:positionV relativeFrom="paragraph">
                  <wp:posOffset>72390</wp:posOffset>
                </wp:positionV>
                <wp:extent cx="1403985" cy="481965"/>
                <wp:effectExtent l="0" t="5080" r="190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.7pt" to="389.45pt,4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914400" cy="1485900"/>
                <wp:effectExtent l="0" t="2540" r="444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224.95pt,1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800100" cy="2131695"/>
                <wp:effectExtent l="9525" t="190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24.95pt,17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1943100" cy="685800"/>
                <wp:effectExtent l="0" t="10795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458.95pt,6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143000" cy="800100"/>
                <wp:effectExtent l="0" t="63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05pt" to="179.95pt,7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1028700" cy="457200"/>
                <wp:effectExtent l="635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458.95pt,4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164465</wp:posOffset>
                </wp:positionV>
                <wp:extent cx="467360" cy="481330"/>
                <wp:effectExtent l="635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95pt;width:36.8pt;height:37.9pt" coordorigin="9000,259" coordsize="736,758">
                <v:oval id="shape_0" stroked="f" o:allowincell="f" style="position:absolute;left:9000;top:259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9184;top:448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467360" cy="48133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0.65pt;width:36.8pt;height:37.9pt" coordorigin="8640,13" coordsize="736,758">
                <v:oval id="shape_0" stroked="f" o:allowincell="f" style="position:absolute;left:8640;top:13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8824;top:202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467360" cy="48133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65pt;width:36.8pt;height:37.9pt" coordorigin="3420,13" coordsize="736,758">
                <v:oval id="shape_0" stroked="f" o:allowincell="f" style="position:absolute;left:3420;top:13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3605;top:202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42765</wp:posOffset>
                </wp:positionH>
                <wp:positionV relativeFrom="paragraph">
                  <wp:posOffset>146685</wp:posOffset>
                </wp:positionV>
                <wp:extent cx="1287145" cy="361315"/>
                <wp:effectExtent l="0" t="5080" r="190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00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1.55pt" to="443.2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1371600" cy="457200"/>
                <wp:effectExtent l="635" t="12065" r="317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494.95pt,46.1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4900</wp:posOffset>
                </wp:positionH>
                <wp:positionV relativeFrom="paragraph">
                  <wp:posOffset>14605</wp:posOffset>
                </wp:positionV>
                <wp:extent cx="0" cy="1257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15pt" to="387pt,1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86500</wp:posOffset>
                </wp:positionH>
                <wp:positionV relativeFrom="paragraph">
                  <wp:posOffset>177165</wp:posOffset>
                </wp:positionV>
                <wp:extent cx="0" cy="11430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95pt" to="495pt,2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3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1371600" cy="457200"/>
                <wp:effectExtent l="9525" t="9525" r="10160" b="1079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иши объекты Рабочего ст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6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иши объекты Рабочего стола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4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  _____________________________________________________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</wp:posOffset>
                </wp:positionV>
                <wp:extent cx="913765" cy="1997710"/>
                <wp:effectExtent l="10795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997640"/>
                          <a:chOff x="0" y="0"/>
                          <a:chExt cx="913680" cy="1997640"/>
                        </a:xfrm>
                      </wpg:grpSpPr>
                      <wps:wsp>
                        <wps:cNvSpPr/>
                        <wps:spPr>
                          <a:xfrm>
                            <a:off x="0" y="1273320"/>
                            <a:ext cx="76140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iCs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145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317520"/>
                            <a:ext cx="761400" cy="79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0" cy="19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1pt;width:71.85pt;height:157.25pt" coordorigin="-540,22" coordsize="1437,3145">
                <v:roundrect id="shape_0" stroked="t" o:allowincell="f" style="position:absolute;left:-540;top:2027;width:1198;height:7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iCs/>
                            <w:rFonts w:ascii="Wingdings 2" w:hAnsi="Wingdings 2" w:eastAsia="Wingdings 2" w:cs="Wingdings 2"/>
                            <w:color w:val="auto"/>
                            <w:lang w:val="ru-RU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line id="shape_0" from="-300,1777" to="-300,2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00,522" to="898,17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99,22" to="899,3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. Какая операционная система установлена на данном компьютере? _____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2. Какое окно открыто в данный момент? ____________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3. Какой файл просматривается в этом окне? (указать все характеристики) 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4. Определить тип и количество файлов и папок, находящихся в видимой части окна </w:t>
      </w:r>
      <w:r>
        <w:rPr>
          <w:b/>
          <w:bCs/>
          <w:i/>
          <w:iCs/>
          <w:sz w:val="28"/>
          <w:szCs w:val="28"/>
        </w:rPr>
        <w:t>Мои документы</w:t>
      </w:r>
      <w:r>
        <w:rPr>
          <w:sz w:val="28"/>
          <w:szCs w:val="28"/>
        </w:rPr>
        <w:t>? ______________________________________</w:t>
      </w:r>
    </w:p>
    <w:p>
      <w:pPr>
        <w:pStyle w:val="Normal"/>
        <w:ind w:left="1080" w:hanging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br w:type="page"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66750" cy="478790"/>
                <wp:effectExtent l="10160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52.4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0" cy="142748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4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5. Какое окно свёрнуто? 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6. Является ли данный  ПК мультимедийным? Почему? ________________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666750" cy="593090"/>
                <wp:effectExtent l="6350" t="762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9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3.45pt,6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0" cy="1143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8pt" to="-9pt,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7. Окно чего необходимо открыть для просмотра ресурсов компьютера? ________________________________________________________________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3657600" cy="3072130"/>
            <wp:effectExtent l="0" t="0" r="0" b="0"/>
            <wp:wrapNone/>
            <wp:docPr id="1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467360" cy="48133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3pt;width:36.8pt;height:37.9pt" coordorigin="4680,86" coordsize="736,758">
                <v:oval id="shape_0" stroked="f" o:allowincell="f" style="position:absolute;left:4680;top:86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864;top:275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Сравни </w:t>
      </w:r>
      <w:r>
        <w:rPr>
          <w:i/>
          <w:iCs/>
          <w:sz w:val="28"/>
          <w:szCs w:val="28"/>
        </w:rPr>
        <w:t>Рабочие столы</w:t>
      </w:r>
      <w:r>
        <w:rPr>
          <w:sz w:val="28"/>
          <w:szCs w:val="28"/>
        </w:rPr>
        <w:t xml:space="preserve"> двух компьютеров и опр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57600</wp:posOffset>
            </wp:positionH>
            <wp:positionV relativeFrom="paragraph">
              <wp:posOffset>175260</wp:posOffset>
            </wp:positionV>
            <wp:extent cx="2810510" cy="2857500"/>
            <wp:effectExtent l="0" t="0" r="0" b="0"/>
            <wp:wrapNone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945" distR="81280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604520" cy="113665"/>
                <wp:effectExtent l="0" t="151765" r="0" b="129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31600">
                          <a:off x="0" y="0"/>
                          <a:ext cx="604440" cy="113760"/>
                        </a:xfrm>
                        <a:prstGeom prst="leftArrow">
                          <a:avLst>
                            <a:gd name="adj1" fmla="val 50000"/>
                            <a:gd name="adj2" fmla="val 13283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52.05pt;margin-top:2.9pt;width:47.55pt;height:8.9pt;mso-wrap-style:none;v-text-anchor:middle;rotation:32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54610" simplePos="0" locked="0" layoutInCell="0" allowOverlap="1" relativeHeight="178">
                <wp:simplePos x="0" y="0"/>
                <wp:positionH relativeFrom="column">
                  <wp:posOffset>3772535</wp:posOffset>
                </wp:positionH>
                <wp:positionV relativeFrom="paragraph">
                  <wp:posOffset>36830</wp:posOffset>
                </wp:positionV>
                <wp:extent cx="571500" cy="114300"/>
                <wp:effectExtent l="0" t="159385" r="0" b="139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606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05pt;margin-top:2.9pt;width:44.95pt;height:8.95pt;mso-wrap-style:none;v-text-anchor:middle;rotation:221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943600</wp:posOffset>
                </wp:positionH>
                <wp:positionV relativeFrom="paragraph">
                  <wp:posOffset>36830</wp:posOffset>
                </wp:positionV>
                <wp:extent cx="467360" cy="481330"/>
                <wp:effectExtent l="635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.9pt;width:36.8pt;height:37.9pt" coordorigin="9360,58" coordsize="736,758">
                <v:oval id="shape_0" stroked="f" o:allowincell="f" style="position:absolute;left:9360;top:58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9544;top:247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ие утилиты используются на данном компьютере? </w:t>
      </w:r>
    </w:p>
    <w:p>
      <w:pPr>
        <w:pStyle w:val="Normal"/>
        <w:ind w:right="450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4500" w:hanging="0"/>
        <w:jc w:val="both"/>
        <w:rPr/>
      </w:pPr>
      <w:r>
        <w:rPr>
          <w:sz w:val="28"/>
          <w:szCs w:val="28"/>
        </w:rPr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285115</wp:posOffset>
                </wp:positionV>
                <wp:extent cx="2857500" cy="1028700"/>
                <wp:effectExtent l="0" t="0" r="0" b="0"/>
                <wp:wrapNone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) Что активизировано и у ка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мы в данный момент?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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) Что активизировано и у какой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граммы в данный момент?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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</w:t>
                      </w: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3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05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35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350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3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200400" cy="2410460"/>
            <wp:effectExtent l="0" t="0" r="0" b="0"/>
            <wp:wrapNone/>
            <wp:docPr id="1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5600700</wp:posOffset>
            </wp:positionH>
            <wp:positionV relativeFrom="paragraph">
              <wp:posOffset>217805</wp:posOffset>
            </wp:positionV>
            <wp:extent cx="685800" cy="274320"/>
            <wp:effectExtent l="0" t="0" r="0" b="0"/>
            <wp:wrapNone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13" r="-3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произойдет с данными на флоппи-диске при нажатии на кнопк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-318770</wp:posOffset>
                </wp:positionV>
                <wp:extent cx="2171700" cy="424180"/>
                <wp:effectExtent l="0" t="0" r="19685" b="698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4080"/>
                          <a:chOff x="0" y="0"/>
                          <a:chExt cx="2171880" cy="42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080"/>
                            <a:ext cx="160020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80"/>
                            <a:ext cx="11430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дание Калькулю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5477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25.1pt;width:171pt;height:33.4pt" coordorigin="2700,-502" coordsize="3420,668">
                <v:shape id="shape_0" stroked="f" o:allowincell="f" style="position:absolute;left:2700;top:-502;width:720;height:6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oval id="shape_0" stroked="t" o:allowincell="f" style="position:absolute;left:3601;top:-458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7" o:detectmouseclick="t"/>
                  <v:stroke color="black" weight="38160" joinstyle="miter" endcap="flat"/>
                  <w10:wrap type="none"/>
                </v:oval>
                <v:shape id="shape_0" stroked="t" o:allowincell="f" style="position:absolute;left:3961;top:-458;width:1799;height:5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дание Калькулюса</w:t>
                        </w:r>
                      </w:p>
                    </w:txbxContent>
                  </v:textbox>
                  <v:path textpathok="t"/>
                  <v:textpath on="t" fitshape="t" string="Задание Калькулюса" style="font-family:&quot;Times New Roman&quot;;font-size:12pt"/>
                  <v:imagedata r:id="rId48" o:detectmouseclick="t"/>
                  <v:stroke color="#3333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040" w:hanging="0"/>
        <w:jc w:val="both"/>
        <w:rPr/>
      </w:pPr>
      <w:r>
        <w:rPr>
          <w:i/>
          <w:iCs/>
          <w:sz w:val="28"/>
          <w:szCs w:val="28"/>
        </w:rPr>
        <w:t xml:space="preserve">«Если </w:t>
      </w:r>
      <w:r>
        <w:rPr>
          <w:i/>
          <w:iCs/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 xml:space="preserve"> имеет такой простой интерфейс, то зачем к нему  инструкция пользователя на 700 страницах?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jc w:val="right"/>
        <w:rPr/>
      </w:pPr>
      <w:r>
        <w:rPr>
          <w:sz w:val="28"/>
          <w:szCs w:val="28"/>
        </w:rPr>
        <w:t xml:space="preserve">Противники </w:t>
      </w:r>
      <w:r>
        <w:rPr>
          <w:sz w:val="28"/>
          <w:szCs w:val="28"/>
          <w:lang w:val="en-US"/>
        </w:rPr>
        <w:t>Windows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4572000" cy="4027805"/>
            <wp:effectExtent l="0" t="0" r="0" b="0"/>
            <wp:wrapNone/>
            <wp:docPr id="1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971800</wp:posOffset>
            </wp:positionH>
            <wp:positionV relativeFrom="paragraph">
              <wp:posOffset>120015</wp:posOffset>
            </wp:positionV>
            <wp:extent cx="3429000" cy="1637665"/>
            <wp:effectExtent l="0" t="0" r="0" b="0"/>
            <wp:wrapNone/>
            <wp:docPr id="1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570865" cy="58737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87520"/>
                          <a:chOff x="0" y="0"/>
                          <a:chExt cx="57096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8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46520"/>
                            <a:ext cx="285120" cy="29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35pt;width:44.95pt;height:46.25pt" coordorigin="2520,227" coordsize="899,925">
                <v:oval id="shape_0" stroked="f" o:allowincell="f" style="position:absolute;left:2520;top:227;width:898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2744;top:458;width:448;height:4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570865" cy="58737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87520"/>
                          <a:chOff x="0" y="0"/>
                          <a:chExt cx="57096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8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46520"/>
                            <a:ext cx="285120" cy="29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.95pt;width:44.95pt;height:46.25pt" coordorigin="4680,199" coordsize="899,925">
                <v:oval id="shape_0" stroked="f" o:allowincell="f" style="position:absolute;left:4680;top:199;width:898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904;top:430;width:448;height:4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28900</wp:posOffset>
            </wp:positionH>
            <wp:positionV relativeFrom="paragraph">
              <wp:posOffset>108585</wp:posOffset>
            </wp:positionV>
            <wp:extent cx="3771900" cy="2366645"/>
            <wp:effectExtent l="0" t="0" r="0" b="0"/>
            <wp:wrapNone/>
            <wp:docPr id="1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</wp:posOffset>
                </wp:positionV>
                <wp:extent cx="570865" cy="587375"/>
                <wp:effectExtent l="635" t="127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87520"/>
                          <a:chOff x="0" y="0"/>
                          <a:chExt cx="57096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960" cy="587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46520"/>
                            <a:ext cx="285120" cy="293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0.45pt;width:44.95pt;height:46.25pt" coordorigin="8640,-9" coordsize="899,925">
                <v:oval id="shape_0" stroked="f" o:allowincell="f" style="position:absolute;left:8640;top:-9;width:898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8864;top:222;width:448;height:46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изображены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окон. К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_________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>
          <w:sz w:val="28"/>
          <w:szCs w:val="28"/>
        </w:rPr>
        <w:t xml:space="preserve">Где находится папка </w:t>
      </w:r>
      <w:r>
        <w:rPr>
          <w:b/>
          <w:bCs/>
          <w:i/>
          <w:iCs/>
          <w:sz w:val="28"/>
          <w:szCs w:val="28"/>
        </w:rPr>
        <w:t>Мои рисунки</w:t>
      </w:r>
      <w:r>
        <w:rPr>
          <w:sz w:val="28"/>
          <w:szCs w:val="28"/>
        </w:rPr>
        <w:t>? 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присутствовать компьютерный вирус на чистой отформатированной дискете? Почему?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у больше угрожают компьютерные вирусы: </w:t>
      </w:r>
      <w:r>
        <w:rPr>
          <w:sz w:val="28"/>
          <w:szCs w:val="28"/>
          <w:lang w:val="en-US"/>
        </w:rPr>
        <w:t>Hardware</w:t>
      </w:r>
      <w:r>
        <w:rPr>
          <w:sz w:val="28"/>
          <w:szCs w:val="28"/>
        </w:rPr>
        <w:t xml:space="preserve">  или   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>?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зойдет с файлами на диске после его дефрагментации и к чему это приведет?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ключении к компьютеру нового принтера ты обнаружил, что он не печатает. Назови возможные причины. 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«Прикладное программное обеспечени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350</wp:posOffset>
                </wp:positionH>
                <wp:positionV relativeFrom="paragraph">
                  <wp:posOffset>-295910</wp:posOffset>
                </wp:positionV>
                <wp:extent cx="1041400" cy="35560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РАЗДЕЛ 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pt;height:28pt;mso-wrap-distance-left:9.05pt;mso-wrap-distance-right:9.05pt;mso-wrap-distance-top:0pt;mso-wrap-distance-bottom:0pt;margin-top:-23.3pt;mso-position-vertical-relative:text;margin-left:-0.5pt;mso-position-horizontal-relative:text">
                <v:fill type="gradient" angle="-180" color2="#B1B1B1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РАЗДЕЛ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спользует пакет приложени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в который вход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текстов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табличный процесс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программа презентац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система управления базами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ческий редактор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– стандартное приложение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ровать и вставлять объекты из одного приложения в друг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b/>
          <w:bCs/>
          <w:i/>
          <w:iCs/>
          <w:sz w:val="28"/>
          <w:szCs w:val="28"/>
        </w:rPr>
        <w:t xml:space="preserve"> механизм встраивания и внедрения объектов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OLE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en-US"/>
        </w:rPr>
        <w:t>Object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inking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mbedding</w:t>
      </w:r>
      <w:r>
        <w:rPr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382270</wp:posOffset>
                </wp:positionV>
                <wp:extent cx="1582420" cy="1595755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"/>
                              <w:spacing w:before="0" w:after="0"/>
                              <w:ind w:left="-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503045"/>
                                  <wp:effectExtent l="0" t="0" r="0" b="0"/>
                                  <wp:docPr id="15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25.65pt;mso-wrap-distance-left:9.05pt;mso-wrap-distance-right:9.05pt;mso-wrap-distance-top:0pt;mso-wrap-distance-bottom:0pt;margin-top:3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"/>
                        <w:spacing w:before="0" w:after="0"/>
                        <w:ind w:left="-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503045"/>
                            <wp:effectExtent l="0" t="0" r="0" b="0"/>
                            <wp:docPr id="16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342900" cy="342900"/>
            <wp:effectExtent l="0" t="0" r="0" b="0"/>
            <wp:wrapNone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>
          <w:rFonts w:eastAsia="Book Antiqua" w:cs="Book Antiqua" w:ascii="Book Antiqua" w:hAnsi="Book Antiqua"/>
          <w:spacing w:val="60"/>
          <w:sz w:val="28"/>
          <w:szCs w:val="28"/>
        </w:rPr>
        <w:t xml:space="preserve">         </w:t>
      </w:r>
      <w:r>
        <w:rPr>
          <w:rFonts w:eastAsia="Book Antiqua" w:cs="Book Antiqua" w:ascii="Book Antiqua" w:hAnsi="Book Antiqua"/>
          <w:spacing w:val="6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60"/>
          <w:sz w:val="28"/>
          <w:szCs w:val="28"/>
          <w:u w:val="single"/>
        </w:rPr>
        <w:t>Графический   редактор</w:t>
      </w:r>
    </w:p>
    <w:p>
      <w:pPr>
        <w:pStyle w:val="Normal"/>
        <w:ind w:left="2340" w:hanging="0"/>
        <w:jc w:val="both"/>
        <w:rPr>
          <w:rFonts w:ascii="Book Antiqua" w:hAnsi="Book Antiqua" w:cs="Book Antiqua"/>
          <w:spacing w:val="60"/>
          <w:sz w:val="28"/>
          <w:szCs w:val="28"/>
          <w:u w:val="single"/>
        </w:rPr>
      </w:pPr>
      <w:r>
        <w:rPr>
          <w:rFonts w:cs="Book Antiqua" w:ascii="Book Antiqua" w:hAnsi="Book Antiqua"/>
          <w:spacing w:val="60"/>
          <w:sz w:val="28"/>
          <w:szCs w:val="28"/>
          <w:u w:val="single"/>
        </w:rPr>
      </w:r>
    </w:p>
    <w:p>
      <w:pPr>
        <w:pStyle w:val="Normal"/>
        <w:ind w:left="2520" w:right="16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67360" cy="48133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36.8pt;height:37.9pt" coordorigin="0,20" coordsize="736,758">
                <v:oval id="shape_0" stroked="f" o:allowincell="f" style="position:absolute;left:0;top:20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184;top:209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0" cy="2628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75pt" to="432pt,2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0</wp:posOffset>
                </wp:positionH>
                <wp:positionV relativeFrom="paragraph">
                  <wp:posOffset>9525</wp:posOffset>
                </wp:positionV>
                <wp:extent cx="685800" cy="457200"/>
                <wp:effectExtent l="9525" t="9525" r="10160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Wingdings 2" w:hAnsi="Wingdings 2" w:eastAsia="Wingdings 2" w:cs="Wingdings 2"/>
                                <w:color w:val="auto"/>
                                <w:lang w:val="ru-RU" w:bidi="ar-SA"/>
                              </w:rPr>
                              <w:t>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0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Wingdings 2" w:hAnsi="Wingdings 2" w:eastAsia="Wingdings 2" w:cs="Wingdings 2"/>
                          <w:color w:val="auto"/>
                          <w:lang w:val="ru-RU" w:bidi="ar-SA"/>
                        </w:rPr>
                        <w:t>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86500</wp:posOffset>
                </wp:positionH>
                <wp:positionV relativeFrom="paragraph">
                  <wp:posOffset>466725</wp:posOffset>
                </wp:positionV>
                <wp:extent cx="0" cy="11430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75pt" to="495pt,4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86400</wp:posOffset>
                </wp:positionH>
                <wp:positionV relativeFrom="paragraph">
                  <wp:posOffset>581025</wp:posOffset>
                </wp:positionV>
                <wp:extent cx="800100" cy="1371600"/>
                <wp:effectExtent l="635" t="5080" r="825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.75pt" to="494.95pt,153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графическом редакторе были выполнены данные изображения? (растровом или векторно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ind w:left="2520" w:righ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2520" w:right="16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1687195" cy="13703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370160"/>
                          <a:chOff x="0" y="0"/>
                          <a:chExt cx="1687320" cy="1370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687320" cy="13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840" y="131400"/>
                            <a:ext cx="5011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20" cy="555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920" y="138600"/>
                              <a:ext cx="250200" cy="277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25pt;width:132.85pt;height:107.9pt" coordorigin="-360,205" coordsize="2657,2158">
                <v:shape id="shape_0" stroked="f" o:allowincell="f" style="position:absolute;left:-360;top:205;width:2656;height:215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-165;top:412;width:789;height:875">
                  <v:oval id="shape_0" stroked="f" o:allowincell="f" style="position:absolute;left:-165;top:412;width:788;height:8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t" o:allowincell="f" style="position:absolute;left:32;top:630;width:393;height:43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2520" w:right="16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его зависит качество растрового изображения? _____________________________</w:t>
      </w:r>
    </w:p>
    <w:p>
      <w:pPr>
        <w:pStyle w:val="Normal"/>
        <w:ind w:left="2520" w:righ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2520" w:righ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2520" w:right="162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ми векторного изображения являются  __________________________________________</w:t>
      </w:r>
    </w:p>
    <w:p>
      <w:pPr>
        <w:pStyle w:val="Normal"/>
        <w:ind w:left="2520" w:right="985" w:hanging="0"/>
        <w:jc w:val="both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200400</wp:posOffset>
            </wp:positionH>
            <wp:positionV relativeFrom="paragraph">
              <wp:posOffset>94615</wp:posOffset>
            </wp:positionV>
            <wp:extent cx="3335655" cy="3429000"/>
            <wp:effectExtent l="0" t="0" r="0" b="0"/>
            <wp:wrapNone/>
            <wp:docPr id="1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 цифры:</w:t>
      </w:r>
    </w:p>
    <w:p>
      <w:pPr>
        <w:pStyle w:val="Normal"/>
        <w:ind w:right="5400" w:hanging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у инструментов рисования, </w:t>
      </w:r>
    </w:p>
    <w:p>
      <w:pPr>
        <w:pStyle w:val="Normal"/>
        <w:ind w:right="5400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у выделяющих инструментов, </w:t>
      </w:r>
    </w:p>
    <w:p>
      <w:pPr>
        <w:pStyle w:val="Normal"/>
        <w:ind w:right="5400" w:hanging="0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– у инструментов редактирования, </w:t>
      </w:r>
    </w:p>
    <w:p>
      <w:pPr>
        <w:pStyle w:val="Normal"/>
        <w:ind w:right="540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– у текстовых инструментов, </w:t>
      </w:r>
    </w:p>
    <w:p>
      <w:pPr>
        <w:pStyle w:val="Normal"/>
        <w:ind w:left="360" w:right="5400" w:hanging="360"/>
        <w:rPr/>
      </w:pP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– у масштабирующих инструментов,</w:t>
      </w:r>
    </w:p>
    <w:p>
      <w:pPr>
        <w:pStyle w:val="Normal"/>
        <w:ind w:right="5400" w:hanging="0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 – у  палитры.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0" w:hanging="0"/>
        <w:jc w:val="both"/>
        <w:rPr/>
      </w:pPr>
      <w:r>
        <w:rPr>
          <w:sz w:val="28"/>
          <w:szCs w:val="28"/>
        </w:rPr>
        <w:t>Что может произойти при увеличении  или уменьшении растрового изображения? ____________________</w:t>
      </w:r>
    </w:p>
    <w:p>
      <w:pPr>
        <w:pStyle w:val="Normal"/>
        <w:ind w:right="540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Текстовый  процессор</w:t>
      </w:r>
    </w:p>
    <w:p>
      <w:pPr>
        <w:pStyle w:val="Normal"/>
        <w:ind w:left="40" w:right="116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71600</wp:posOffset>
            </wp:positionH>
            <wp:positionV relativeFrom="paragraph">
              <wp:posOffset>-328930</wp:posOffset>
            </wp:positionV>
            <wp:extent cx="320040" cy="310515"/>
            <wp:effectExtent l="0" t="0" r="0" b="0"/>
            <wp:wrapNone/>
            <wp:docPr id="1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Редактирование</w:t>
      </w:r>
      <w:r>
        <w:rPr>
          <w:sz w:val="28"/>
          <w:szCs w:val="28"/>
        </w:rPr>
        <w:t xml:space="preserve"> – проверка и исправление текста при подготовке к печа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Форматирование </w:t>
      </w:r>
      <w:r>
        <w:rPr>
          <w:sz w:val="28"/>
          <w:szCs w:val="28"/>
        </w:rPr>
        <w:t>– процесс оформления страницы, абзаца, строки, симво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 и исправь ошибки, допущенные при наборе текст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6413500" cy="2070100"/>
                <wp:effectExtent l="0" t="0" r="0" b="0"/>
                <wp:wrapNone/>
                <wp:docPr id="1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мператор Павел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озвел в княжеское достоинство пять фамилий: Безбородко, Ромодановских–  Ладыжинских, Лопухиных, князей Италийских графов Суворовых–Рымникскихи Аргутинских–Долгоруковых. При Александре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ри фамилии получили княжеский титул: Салтыковы – в 1814 г., Голенищевы–Кутузовы – в  1812 г., Барклай–  де-Толли – в 1815 г. Особенно много пожалований было при Николае 1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ведение « Табели о рангах « явилось прогрессивной мерой, изменившей порядок замещения постов . Военная служба была отделена от гражданской и придворной ,узаконено приобретение дворянства выслугой. Всякий солдат, дослужившийся до офицерского чина (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 ранга  ), получал потомственное дворянство, предававшееся по наследству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63pt;mso-wrap-distance-left:9.05pt;mso-wrap-distance-right:9.05pt;mso-wrap-distance-top:0pt;mso-wrap-distance-bottom:0pt;margin-top:5.5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мператор Павел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sz w:val="26"/>
                          <w:szCs w:val="26"/>
                        </w:rPr>
                        <w:t xml:space="preserve"> возвел в княжеское достоинство пять фамилий: Безбородко, Ромодановских–  Ладыжинских, Лопухиных, князей Италийских графов Суворовых–Рымникскихи Аргутинских–Долгоруковых. При Александре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</w:t>
                      </w:r>
                      <w:r>
                        <w:rPr>
                          <w:sz w:val="26"/>
                          <w:szCs w:val="26"/>
                        </w:rPr>
                        <w:t xml:space="preserve"> три фамилии получили княжеский титул: Салтыковы – в 1814 г., Голенищевы–Кутузовы – в  1812 г., Барклай–  де-Толли – в 1815 г. Особенно много пожалований было при Николае 1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ведение « Табели о рангах « явилось прогрессивной мерой, изменившей порядок замещения постов . Военная служба была отделена от гражданской и придворной ,узаконено приобретение дворянства выслугой. Всякий солдат, дослужившийся до офицерского чина (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XI</w:t>
                      </w:r>
                      <w:r>
                        <w:rPr>
                          <w:sz w:val="26"/>
                          <w:szCs w:val="26"/>
                        </w:rPr>
                        <w:t xml:space="preserve">У ранга  ), получал потомственное дворянство, предававшееся по наследству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ая последовательность действий превратит текст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в текст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467360" cy="481330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85pt;width:36.8pt;height:37.9pt" coordorigin="4320,37" coordsize="736,758">
                <v:oval id="shape_0" stroked="f" o:allowincell="f" style="position:absolute;left:4320;top:37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4504;top:226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467360" cy="481330"/>
                <wp:effectExtent l="635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481320"/>
                          <a:chOff x="0" y="0"/>
                          <a:chExt cx="46728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280" cy="481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119880"/>
                            <a:ext cx="233640" cy="240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5pt;width:36.8pt;height:37.9pt" coordorigin="5220,37" coordsize="736,758">
                <v:oval id="shape_0" stroked="f" o:allowincell="f" style="position:absolute;left:5220;top:37;width:735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t" o:allowincell="f" style="position:absolute;left:5405;top:226;width:367;height:37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3164840" cy="3307080"/>
                <wp:effectExtent l="0" t="44450" r="44450" b="0"/>
                <wp:wrapNone/>
                <wp:docPr id="1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5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auto" w:line="21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ботая с различной литературой ты наверняка обращал внимание на информацию, размещенную в верхней или нижней части страницы. Это могут быть заголовки издания, графические изображения. Размещенная таким образом информация называется колонтитул. 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ind w:first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так, колонтитул – это часть страницы, на которой размещен постоянный текст, несущий справочную информацию. Колонтитулы различаются на верхние и нижние. Нумерация страниц выносится в колонтитул. 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онтитулы не ставятся на титульных листах, на листах,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одержащих одни иллюстрации, на листах, содержащих выходные данные издания.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ind w:firstLine="181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3.9pt;mso-wrap-distance-left:9.05pt;mso-wrap-distance-right:9.05pt;mso-wrap-distance-top:0pt;mso-wrap-distance-bottom:0pt;margin-top:5pt;mso-position-vertical-relative:text;margin-left:-0.35pt;mso-position-horizontal-relative:text">
                <v:shadow on="t" color="#808080" offset="3.5pt,-3.5pt"/>
                <v:fill opacity="0f"/>
                <v:textbox>
                  <w:txbxContent>
                    <w:p>
                      <w:pPr>
                        <w:pStyle w:val="A"/>
                        <w:spacing w:lineRule="auto" w:line="216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ботая с различной литературой ты наверняка обращал внимание на информацию, размещенную в верхней или нижней части страницы. Это могут быть заголовки издания, графические изображения. Размещенная таким образом информация называется колонтитул. 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ind w:first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так, колонтитул – это часть страницы, на которой размещен постоянный текст, несущий справочную информацию. Колонтитулы различаются на верхние и нижние. Нумерация страниц выносится в колонтитул. 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Колонтитулы не ставятся на титульных листах, на листах,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одержащих одни иллюстрации, на листах, содержащих выходные данные издания.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ind w:firstLine="181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4555</wp:posOffset>
                </wp:positionH>
                <wp:positionV relativeFrom="paragraph">
                  <wp:posOffset>135890</wp:posOffset>
                </wp:positionV>
                <wp:extent cx="2936240" cy="3279140"/>
                <wp:effectExtent l="0" t="44450" r="4445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spacing w:lineRule="auto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Работая с различной литературой ты наверняка обращал внимание на информацию, размещенную в верхней или нижней части страницы. Это могут быть заголовки издания, графические изображения. Размещенная таким образом информация называется </w:t>
                            </w:r>
                            <w:r>
                              <w:rPr>
                                <w:b/>
                                <w:bCs/>
                              </w:rPr>
                              <w:t>колонтитул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ind w:first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Итак, колонтитул – это часть страницы, на которой размещен постоянный текст, несущий справочную информацию. Колон-титулы различаются на верхние и нижние. Нумерация страниц выносится в колонтитул. 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 xml:space="preserve">Колонтитулы </w:t>
                            </w:r>
                            <w:r>
                              <w:rPr>
                                <w:u w:val="single"/>
                              </w:rPr>
                              <w:t>не ставятся</w:t>
                            </w:r>
                            <w:r>
                              <w:rPr/>
                              <w:t xml:space="preserve"> на титульных листах, на листах, содержащих одни иллюстрации, на листах, содержащих выходные данные издания.</w:t>
                            </w:r>
                          </w:p>
                          <w:p>
                            <w:pPr>
                              <w:pStyle w:val="A"/>
                              <w:spacing w:lineRule="auto" w:line="216" w:before="0" w:after="0"/>
                              <w:ind w:firstLine="181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61.7pt;mso-wrap-distance-left:9.05pt;mso-wrap-distance-right:9.05pt;mso-wrap-distance-top:0pt;mso-wrap-distance-bottom:0pt;margin-top:7.2pt;mso-position-vertical-relative:text;margin-left:269.65pt;mso-position-horizontal-relative:text">
                <v:shadow on="t" color="#808080" offset="3.5pt,-3.5pt"/>
                <v:fill opacity="0f"/>
                <v:textbox>
                  <w:txbxContent>
                    <w:p>
                      <w:pPr>
                        <w:pStyle w:val="A"/>
                        <w:spacing w:lineRule="auto" w:line="216" w:before="0" w:after="0"/>
                        <w:ind w:firstLine="360"/>
                        <w:jc w:val="both"/>
                        <w:rPr/>
                      </w:pPr>
                      <w:r>
                        <w:rPr/>
                        <w:t xml:space="preserve">Работая с различной литературой ты наверняка обращал внимание на информацию, размещенную в верхней или нижней части страницы. Это могут быть заголовки издания, графические изображения. Размещенная таким образом информация называется </w:t>
                      </w:r>
                      <w:r>
                        <w:rPr>
                          <w:b/>
                          <w:bCs/>
                        </w:rPr>
                        <w:t>колонтитул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ind w:firstLine="36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Итак, колонтитул – это часть страницы, на которой размещен постоянный текст, несущий справочную информацию. Колон-титулы различаются на верхние и нижние. Нумерация страниц выносится в колонтитул. 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ind w:firstLine="360"/>
                        <w:jc w:val="both"/>
                        <w:rPr/>
                      </w:pPr>
                      <w:r>
                        <w:rPr/>
                        <w:t xml:space="preserve">Колонтитулы </w:t>
                      </w:r>
                      <w:r>
                        <w:rPr>
                          <w:u w:val="single"/>
                        </w:rPr>
                        <w:t>не ставятся</w:t>
                      </w:r>
                      <w:r>
                        <w:rPr/>
                        <w:t xml:space="preserve"> на титульных листах, на листах, содержащих одни иллюстрации, на листах, содержащих выходные данные издания.</w:t>
                      </w:r>
                    </w:p>
                    <w:p>
                      <w:pPr>
                        <w:pStyle w:val="A"/>
                        <w:spacing w:lineRule="auto" w:line="216" w:before="0" w:after="0"/>
                        <w:ind w:firstLine="181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343400</wp:posOffset>
            </wp:positionH>
            <wp:positionV relativeFrom="paragraph">
              <wp:posOffset>17145</wp:posOffset>
            </wp:positionV>
            <wp:extent cx="685800" cy="276225"/>
            <wp:effectExtent l="0" t="0" r="0" b="0"/>
            <wp:wrapNone/>
            <wp:docPr id="1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257800</wp:posOffset>
            </wp:positionH>
            <wp:positionV relativeFrom="paragraph">
              <wp:posOffset>17145</wp:posOffset>
            </wp:positionV>
            <wp:extent cx="685800" cy="285115"/>
            <wp:effectExtent l="0" t="0" r="0" b="0"/>
            <wp:wrapNone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200400</wp:posOffset>
            </wp:positionH>
            <wp:positionV relativeFrom="paragraph">
              <wp:posOffset>17145</wp:posOffset>
            </wp:positionV>
            <wp:extent cx="800100" cy="320040"/>
            <wp:effectExtent l="0" t="0" r="0" b="0"/>
            <wp:wrapNone/>
            <wp:docPr id="1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800100" cy="320040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                   2) выделить весь текст    3)                      4)                   5)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714500</wp:posOffset>
            </wp:positionH>
            <wp:positionV relativeFrom="paragraph">
              <wp:posOffset>156210</wp:posOffset>
            </wp:positionV>
            <wp:extent cx="914400" cy="290195"/>
            <wp:effectExtent l="0" t="0" r="0" b="0"/>
            <wp:wrapNone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6) выделить слово   7)                       8) выделить абзац   9) нажать кнопку </w:t>
      </w:r>
      <w:r>
        <w:rPr>
          <w:b/>
          <w:bCs/>
          <w:sz w:val="28"/>
          <w:szCs w:val="28"/>
          <w:lang w:val="en-US"/>
        </w:rPr>
        <w:t>Delete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600200" cy="281305"/>
            <wp:effectExtent l="0" t="0" r="0" b="0"/>
            <wp:wrapNone/>
            <wp:docPr id="1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)                                        11) поставить курсор на пустую стр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28"/>
          <w:szCs w:val="28"/>
          <w:u w:val="single"/>
        </w:rPr>
        <w:t xml:space="preserve">Табличный  процессор </w:t>
      </w:r>
    </w:p>
    <w:p>
      <w:pPr>
        <w:pStyle w:val="Header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28"/>
          <w:szCs w:val="28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71600</wp:posOffset>
            </wp:positionH>
            <wp:positionV relativeFrom="paragraph">
              <wp:posOffset>-214630</wp:posOffset>
            </wp:positionV>
            <wp:extent cx="320040" cy="310515"/>
            <wp:effectExtent l="0" t="0" r="0" b="0"/>
            <wp:wrapNone/>
            <wp:docPr id="1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иды ссылок:</w:t>
      </w:r>
    </w:p>
    <w:p>
      <w:pPr>
        <w:pStyle w:val="Header"/>
        <w:numPr>
          <w:ilvl w:val="1"/>
          <w:numId w:val="7"/>
        </w:numPr>
        <w:tabs>
          <w:tab w:val="clear" w:pos="4677"/>
          <w:tab w:val="left" w:pos="360" w:leader="none"/>
          <w:tab w:val="left" w:pos="540" w:leader="none"/>
          <w:tab w:val="right" w:pos="9355" w:leader="none"/>
        </w:tabs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ительны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2:  </w:t>
      </w:r>
      <w:r>
        <w:rPr>
          <w:i/>
          <w:iCs/>
          <w:sz w:val="28"/>
          <w:szCs w:val="28"/>
        </w:rPr>
        <w:t>п</w:t>
      </w:r>
      <w:r>
        <w:rPr>
          <w:i/>
          <w:sz w:val="28"/>
          <w:szCs w:val="28"/>
        </w:rPr>
        <w:t>ри копировании формул ссылки на ячейки изменяются</w:t>
      </w:r>
    </w:p>
    <w:p>
      <w:pPr>
        <w:pStyle w:val="Header"/>
        <w:numPr>
          <w:ilvl w:val="1"/>
          <w:numId w:val="7"/>
        </w:numPr>
        <w:tabs>
          <w:tab w:val="clear" w:pos="4677"/>
          <w:tab w:val="left" w:pos="360" w:leader="none"/>
          <w:tab w:val="left" w:pos="540" w:leader="none"/>
          <w:tab w:val="right" w:pos="9355" w:leader="none"/>
        </w:tabs>
        <w:ind w:left="36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солютные</w:t>
      </w:r>
      <w:r>
        <w:rPr>
          <w:sz w:val="28"/>
          <w:szCs w:val="28"/>
        </w:rPr>
        <w:t xml:space="preserve">, перед именем столбца и номером строки ставится символ </w:t>
      </w:r>
      <w:r>
        <w:rPr>
          <w:b/>
          <w:sz w:val="28"/>
          <w:szCs w:val="28"/>
        </w:rPr>
        <w:t>$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$13,   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$5: </w:t>
      </w:r>
      <w:r>
        <w:rPr>
          <w:i/>
          <w:iCs/>
          <w:sz w:val="28"/>
          <w:szCs w:val="28"/>
        </w:rPr>
        <w:t>п</w:t>
      </w:r>
      <w:r>
        <w:rPr>
          <w:i/>
          <w:sz w:val="28"/>
          <w:szCs w:val="28"/>
        </w:rPr>
        <w:t>ри копировании формулы ссылки не изменятся</w:t>
      </w:r>
    </w:p>
    <w:p>
      <w:pPr>
        <w:pStyle w:val="Header"/>
        <w:numPr>
          <w:ilvl w:val="1"/>
          <w:numId w:val="7"/>
        </w:numPr>
        <w:tabs>
          <w:tab w:val="clear" w:pos="4677"/>
          <w:tab w:val="left" w:pos="360" w:leader="none"/>
          <w:tab w:val="left" w:pos="540" w:leader="none"/>
          <w:tab w:val="right" w:pos="9355" w:leader="none"/>
        </w:tabs>
        <w:ind w:left="360" w:hanging="180"/>
        <w:jc w:val="both"/>
        <w:rPr/>
      </w:pPr>
      <w:r>
        <w:rPr>
          <w:b/>
          <w:sz w:val="28"/>
          <w:szCs w:val="28"/>
        </w:rPr>
        <w:t>частично абсолютные</w:t>
      </w:r>
      <w:r>
        <w:rPr>
          <w:sz w:val="28"/>
          <w:szCs w:val="28"/>
        </w:rPr>
        <w:t xml:space="preserve"> (смешанные) - $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,  $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$4.</w:t>
      </w:r>
    </w:p>
    <w:p>
      <w:pPr>
        <w:pStyle w:val="Header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90975</wp:posOffset>
            </wp:positionH>
            <wp:positionV relativeFrom="paragraph">
              <wp:posOffset>59690</wp:posOffset>
            </wp:positionV>
            <wp:extent cx="2415540" cy="1067435"/>
            <wp:effectExtent l="0" t="0" r="0" b="0"/>
            <wp:wrapNone/>
            <wp:docPr id="1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067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39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значения будут храниться в ячейках С2 и С3 при копировании в них формулы из ячейки С1? 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2 _______________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>С3 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Какую формулу необходимо записать в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 для расчета цены комплектующих в руб-лях, чтобы потом ее можно было скопировать в ячей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–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7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005</wp:posOffset>
                </wp:positionV>
                <wp:extent cx="4411980" cy="1897380"/>
                <wp:effectExtent l="0" t="0" r="0" b="0"/>
                <wp:wrapSquare wrapText="bothSides"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20"/>
                              <w:gridCol w:w="37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урс $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плектующ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ена в  $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8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Цена в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” LG Flatron 775F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1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MD Athlon  210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DR-RAM 256 M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DD Seagate Barracuda 40G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left" w:pos="180" w:leader="none"/>
                                      <w:tab w:val="left" w:pos="252" w:leader="none"/>
                                      <w:tab w:val="left" w:pos="43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D-RW NEC 24x/10x/40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9.4pt;mso-wrap-distance-left:9pt;mso-wrap-distance-right:9pt;mso-wrap-distance-top:0pt;mso-wrap-distance-bottom:0pt;margin-top:3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20"/>
                        <w:gridCol w:w="37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-108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 $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мплектующ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а в  $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8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Цена в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” LG Flatron 775F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1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MD Athlon  210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DR-RAM 256 M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DD Seagate Barracuda 40G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180" w:leader="none"/>
                                <w:tab w:val="left" w:pos="252" w:leader="none"/>
                                <w:tab w:val="left" w:pos="432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D-RW NEC 24x/10x/40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-766445</wp:posOffset>
            </wp:positionH>
            <wp:positionV relativeFrom="paragraph">
              <wp:posOffset>125095</wp:posOffset>
            </wp:positionV>
            <wp:extent cx="2762250" cy="1296035"/>
            <wp:effectExtent l="0" t="0" r="0" b="0"/>
            <wp:wrapNone/>
            <wp:docPr id="1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6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32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ом порядке расположатся записи с данными после их сортировки по убыванию по текстовому столбцу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?             1 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2 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3 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4 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 ввода  числа  в  ячейку  ты  наблюдаешь # # # # # #  вместо результата. Как исправить ошибку? 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2514600" cy="1414145"/>
            <wp:effectExtent l="0" t="0" r="0" b="0"/>
            <wp:wrapNone/>
            <wp:docPr id="1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342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Что произойдет с диаграммой, если содержимое ячейки </w:t>
      </w:r>
      <w:r>
        <w:rPr>
          <w:b/>
          <w:bCs/>
          <w:sz w:val="28"/>
          <w:szCs w:val="28"/>
        </w:rPr>
        <w:t>А2</w:t>
      </w:r>
      <w:r>
        <w:rPr>
          <w:sz w:val="28"/>
          <w:szCs w:val="28"/>
        </w:rPr>
        <w:t xml:space="preserve"> скопировать в </w:t>
      </w:r>
      <w:r>
        <w:rPr>
          <w:b/>
          <w:bCs/>
          <w:sz w:val="28"/>
          <w:szCs w:val="28"/>
        </w:rPr>
        <w:t>А3:А5</w:t>
      </w:r>
      <w:r>
        <w:rPr>
          <w:sz w:val="28"/>
          <w:szCs w:val="28"/>
        </w:rPr>
        <w:t>? 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57600</wp:posOffset>
            </wp:positionH>
            <wp:positionV relativeFrom="paragraph">
              <wp:posOffset>95250</wp:posOffset>
            </wp:positionV>
            <wp:extent cx="2743200" cy="1452245"/>
            <wp:effectExtent l="0" t="0" r="0" b="0"/>
            <wp:wrapNone/>
            <wp:docPr id="1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450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 содержимое ячеек </w:t>
      </w:r>
      <w:r>
        <w:rPr>
          <w:b/>
          <w:bCs/>
          <w:sz w:val="28"/>
          <w:szCs w:val="28"/>
        </w:rPr>
        <w:t>В3:В5</w:t>
      </w:r>
      <w:r>
        <w:rPr>
          <w:sz w:val="28"/>
          <w:szCs w:val="28"/>
        </w:rPr>
        <w:t xml:space="preserve"> после копирования в них содержимого </w:t>
      </w:r>
      <w:r>
        <w:rPr>
          <w:b/>
          <w:bCs/>
          <w:sz w:val="28"/>
          <w:szCs w:val="28"/>
        </w:rPr>
        <w:t>В2</w:t>
      </w:r>
      <w:r>
        <w:rPr>
          <w:sz w:val="28"/>
          <w:szCs w:val="28"/>
        </w:rPr>
        <w:t>:</w:t>
      </w:r>
    </w:p>
    <w:p>
      <w:pPr>
        <w:pStyle w:val="Normal"/>
        <w:ind w:left="3240"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3 ___________</w:t>
      </w:r>
    </w:p>
    <w:p>
      <w:pPr>
        <w:pStyle w:val="Normal"/>
        <w:ind w:left="3240" w:right="3505" w:hanging="0"/>
        <w:jc w:val="both"/>
        <w:rPr>
          <w:sz w:val="28"/>
          <w:szCs w:val="28"/>
        </w:rPr>
      </w:pPr>
      <w:r>
        <w:rPr>
          <w:sz w:val="28"/>
          <w:szCs w:val="28"/>
        </w:rPr>
        <w:t>В4 ___________</w:t>
      </w:r>
    </w:p>
    <w:p>
      <w:pPr>
        <w:pStyle w:val="Normal"/>
        <w:ind w:left="3240" w:right="3505" w:hanging="0"/>
        <w:jc w:val="both"/>
        <w:rPr>
          <w:sz w:val="28"/>
          <w:szCs w:val="28"/>
        </w:rPr>
      </w:pPr>
      <w:r>
        <w:rPr>
          <w:sz w:val="28"/>
          <w:szCs w:val="28"/>
        </w:rPr>
        <w:t>В5 ___________</w:t>
      </w:r>
      <w:r>
        <w:br w:type="page"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Системы  управления  базами  данных</w:t>
      </w:r>
    </w:p>
    <w:p>
      <w:pPr>
        <w:pStyle w:val="Normal"/>
        <w:ind w:left="1620" w:hanging="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-214630</wp:posOffset>
            </wp:positionV>
            <wp:extent cx="283210" cy="283210"/>
            <wp:effectExtent l="0" t="0" r="0" b="0"/>
            <wp:wrapNone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Базы данных имеют  три различных структуры</w:t>
      </w:r>
      <w:r>
        <w:rPr>
          <w:b/>
          <w:bCs/>
          <w:i/>
          <w:iCs/>
          <w:sz w:val="28"/>
          <w:szCs w:val="28"/>
        </w:rPr>
        <w:t>: иерархическую, сетевую и реляционну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ляционной БД строка таблицы называется </w:t>
      </w:r>
      <w:r>
        <w:rPr>
          <w:b/>
          <w:bCs/>
          <w:i/>
          <w:iCs/>
          <w:sz w:val="28"/>
          <w:szCs w:val="28"/>
        </w:rPr>
        <w:t>записью</w:t>
      </w:r>
      <w:r>
        <w:rPr>
          <w:sz w:val="28"/>
          <w:szCs w:val="28"/>
        </w:rPr>
        <w:t xml:space="preserve">, столбец – </w:t>
      </w:r>
      <w:r>
        <w:rPr>
          <w:b/>
          <w:bCs/>
          <w:i/>
          <w:iCs/>
          <w:sz w:val="28"/>
          <w:szCs w:val="28"/>
        </w:rPr>
        <w:t>поле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ервичный (главный) ключ</w:t>
      </w:r>
      <w:r>
        <w:rPr>
          <w:sz w:val="28"/>
          <w:szCs w:val="28"/>
        </w:rPr>
        <w:t xml:space="preserve"> – поле или группа полей, однозначно идентифицирующие запись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3999865" cy="1028700"/>
                <wp:effectExtent l="19050" t="19050" r="19050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028880"/>
                          <a:chOff x="0" y="0"/>
                          <a:chExt cx="39999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38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0"/>
                            <a:ext cx="842040" cy="38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0"/>
                            <a:ext cx="842040" cy="38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0"/>
                            <a:ext cx="842040" cy="38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643320"/>
                            <a:ext cx="115776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8360" y="643320"/>
                            <a:ext cx="115776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643320"/>
                            <a:ext cx="115776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514440"/>
                            <a:ext cx="26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960" y="38592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51444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3859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5pt;width:315pt;height:81pt" coordorigin="3780,71" coordsize="6300,1620">
                <v:shape id="shape_0" stroked="t" o:allowincell="f" style="position:absolute;left:3780;top:71;width:132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 1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437;top:71;width:132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 2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753;top:71;width:132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 4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095;top:71;width:132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 3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roundrect id="shape_0" stroked="t" o:allowincell="f" style="position:absolute;left:3945;top:1084;width:1822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</w:t>
                        </w:r>
                        <w:r>
                          <w:rPr>
                            <w:kern w:val="2"/>
                            <w:i/>
                            <w:iCs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stroked="t" o:allowincell="f" style="position:absolute;left:5935;top:1084;width:1822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roundrect id="shape_0" stroked="t" o:allowincell="f" style="position:absolute;left:7925;top:1084;width:1822;height:6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oundrect>
                <v:line id="shape_0" from="4609,881" to="8752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679" to="4609,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53,881" to="875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6,679" to="9416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7,679" to="7427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679" to="6432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679" to="4277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4,679" to="5604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6,679" to="8256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right="648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структура БД представлена на рисунке? _________________________</w:t>
      </w:r>
    </w:p>
    <w:p>
      <w:pPr>
        <w:pStyle w:val="Normal"/>
        <w:tabs>
          <w:tab w:val="clear" w:pos="708"/>
          <w:tab w:val="left" w:pos="3600" w:leader="none"/>
        </w:tabs>
        <w:ind w:righ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образуй данную структуру  БД к табличному виду.</w:t>
      </w:r>
    </w:p>
    <w:p>
      <w:pPr>
        <w:pStyle w:val="21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57500</wp:posOffset>
            </wp:positionH>
            <wp:positionV relativeFrom="paragraph">
              <wp:posOffset>271145</wp:posOffset>
            </wp:positionV>
            <wp:extent cx="3539490" cy="1417955"/>
            <wp:effectExtent l="0" t="0" r="0" b="0"/>
            <wp:wrapNone/>
            <wp:docPr id="18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записи БД «Абитуриент» удовлетворяют приведенным ниже условиям запро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факультет</w:t>
      </w:r>
      <w:r>
        <w:rPr>
          <w:sz w:val="28"/>
          <w:szCs w:val="28"/>
        </w:rPr>
        <w:t xml:space="preserve"> = «физиче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&gt; 10 И </w:t>
      </w:r>
      <w:r>
        <w:rPr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&lt; 25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= 13 И </w:t>
      </w:r>
      <w:r>
        <w:rPr>
          <w:i/>
          <w:iCs/>
          <w:sz w:val="28"/>
          <w:szCs w:val="28"/>
        </w:rPr>
        <w:t>факульт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ический»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= 4 ИЛИ </w:t>
      </w:r>
      <w:r>
        <w:rPr>
          <w:i/>
          <w:iCs/>
          <w:sz w:val="28"/>
          <w:szCs w:val="28"/>
        </w:rPr>
        <w:t>школа</w:t>
      </w:r>
      <w:r>
        <w:rPr>
          <w:sz w:val="28"/>
          <w:szCs w:val="28"/>
        </w:rPr>
        <w:t xml:space="preserve"> = 29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i/>
          <w:iCs/>
          <w:sz w:val="28"/>
          <w:szCs w:val="28"/>
        </w:rPr>
        <w:t>пол</w:t>
      </w:r>
      <w:r>
        <w:rPr>
          <w:sz w:val="28"/>
          <w:szCs w:val="28"/>
        </w:rPr>
        <w:t xml:space="preserve">=1 И </w:t>
      </w:r>
      <w:r>
        <w:rPr>
          <w:i/>
          <w:iCs/>
          <w:sz w:val="28"/>
          <w:szCs w:val="28"/>
        </w:rPr>
        <w:t>дата рождения</w:t>
      </w:r>
      <w:r>
        <w:rPr>
          <w:sz w:val="28"/>
          <w:szCs w:val="28"/>
        </w:rPr>
        <w:t>&gt;1.08.82  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82290" cy="1408430"/>
            <wp:effectExtent l="0" t="0" r="0" b="0"/>
            <wp:wrapNone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ть структуру БД, определить первичный ключ. 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ол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ип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азмер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писание 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-318770</wp:posOffset>
                </wp:positionV>
                <wp:extent cx="2171700" cy="424180"/>
                <wp:effectExtent l="0" t="0" r="196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4080"/>
                          <a:chOff x="0" y="0"/>
                          <a:chExt cx="2171880" cy="424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080"/>
                            <a:ext cx="160020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80"/>
                            <a:ext cx="11430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дание Калькулю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5477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25.1pt;width:171pt;height:33.4pt" coordorigin="3240,-502" coordsize="3420,668">
                <v:shape id="shape_0" stroked="f" o:allowincell="f" style="position:absolute;left:3240;top:-502;width:720;height:66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oval id="shape_0" stroked="t" o:allowincell="f" style="position:absolute;left:4140;top:-458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6" o:detectmouseclick="t"/>
                  <v:stroke color="black" weight="38160" joinstyle="miter" endcap="flat"/>
                  <w10:wrap type="none"/>
                </v:oval>
                <v:shape id="shape_0" stroked="t" o:allowincell="f" style="position:absolute;left:4500;top:-458;width:1799;height:5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дание Калькулюса</w:t>
                        </w:r>
                      </w:p>
                    </w:txbxContent>
                  </v:textbox>
                  <v:path textpathok="t"/>
                  <v:textpath on="t" fitshape="t" string="Задание Калькулюса" style="font-family:&quot;Times New Roman&quot;;font-size:12pt"/>
                  <v:imagedata r:id="rId77" o:detectmouseclick="t"/>
                  <v:stroke color="#3333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hanging="0"/>
        <w:jc w:val="both"/>
        <w:rPr/>
      </w:pPr>
      <w:r>
        <w:rPr>
          <w:i/>
          <w:iCs/>
          <w:sz w:val="28"/>
          <w:szCs w:val="28"/>
        </w:rPr>
        <w:t xml:space="preserve">«Русский вирус влезет и в </w:t>
      </w:r>
      <w:r>
        <w:rPr>
          <w:i/>
          <w:iCs/>
          <w:sz w:val="28"/>
          <w:szCs w:val="28"/>
          <w:lang w:val="en-US"/>
        </w:rPr>
        <w:t>BIOS</w:t>
      </w:r>
      <w:r>
        <w:rPr>
          <w:i/>
          <w:iCs/>
          <w:sz w:val="28"/>
          <w:szCs w:val="28"/>
        </w:rPr>
        <w:t>!</w:t>
      </w:r>
      <w:r>
        <w:rPr>
          <w:sz w:val="28"/>
          <w:szCs w:val="28"/>
        </w:rPr>
        <w:t>»</w:t>
      </w:r>
    </w:p>
    <w:p>
      <w:pPr>
        <w:pStyle w:val="Normal"/>
        <w:ind w:left="3600"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родная пословица</w:t>
      </w:r>
    </w:p>
    <w:p>
      <w:pPr>
        <w:pStyle w:val="Normal"/>
        <w:ind w:left="360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чати текстового документа на второй странице печатается  несколько строк. Какие параметры документа необходимо изменить, чтобы он уместился на одной странице?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лонтитул? Какие они бывают? 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тавь  диаграмму, построенную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текстовый 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056630" cy="308546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3085560"/>
                          <a:chOff x="0" y="0"/>
                          <a:chExt cx="6056640" cy="3085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47160"/>
                            <a:ext cx="4298400" cy="30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709720" y="0"/>
                            <a:ext cx="3346920" cy="24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476.9pt;height:243pt" coordorigin="0,-8" coordsize="9538,4860">
                <v:shape id="shape_0" stroked="f" o:allowincell="f" style="position:absolute;left:0;top:66;width:6768;height:478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-8;width:5270;height:392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    4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     5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     6) ______________________________</w:t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71800</wp:posOffset>
            </wp:positionH>
            <wp:positionV relativeFrom="paragraph">
              <wp:posOffset>145415</wp:posOffset>
            </wp:positionV>
            <wp:extent cx="3314700" cy="2712085"/>
            <wp:effectExtent l="0" t="0" r="0" b="0"/>
            <wp:wrapNone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4320" w:leader="none"/>
          <w:tab w:val="left" w:pos="4500" w:leader="none"/>
        </w:tabs>
        <w:ind w:right="57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ринтер используется на этом компьютере? Запиши в соответствующие строки окна данные для распечатки пяти копий второй и восьмой страниц документа. 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57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iCs/>
          <w:sz w:val="28"/>
          <w:szCs w:val="28"/>
        </w:rPr>
        <w:t>«Инструментарий технологии программирова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0</wp:posOffset>
                </wp:positionH>
                <wp:positionV relativeFrom="paragraph">
                  <wp:posOffset>-295910</wp:posOffset>
                </wp:positionV>
                <wp:extent cx="1041400" cy="355600"/>
                <wp:effectExtent l="0" t="0" r="0" b="0"/>
                <wp:wrapNone/>
                <wp:docPr id="1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РАЗДЕЛ 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2pt;height:28pt;mso-wrap-distance-left:9.05pt;mso-wrap-distance-right:9.05pt;mso-wrap-distance-top:0pt;mso-wrap-distance-bottom:0pt;margin-top:-23.3pt;mso-position-vertical-relative:text;margin-left:-0.5pt;mso-position-horizontal-relative:text">
                <v:fill type="gradient" angle="-180" color2="#B1B1B1"/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РАЗДЕЛ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– точная последовательность действий, приводящая к решению задач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лгоритмов: 1) </w:t>
      </w:r>
      <w:r>
        <w:rPr>
          <w:i/>
          <w:sz w:val="28"/>
          <w:szCs w:val="28"/>
        </w:rPr>
        <w:t>линейный</w:t>
      </w:r>
      <w:r>
        <w:rPr>
          <w:sz w:val="28"/>
          <w:szCs w:val="28"/>
        </w:rPr>
        <w:tab/>
        <w:t xml:space="preserve">2) </w:t>
      </w:r>
      <w:r>
        <w:rPr>
          <w:i/>
          <w:sz w:val="28"/>
          <w:szCs w:val="28"/>
        </w:rPr>
        <w:t>разветвляющийся</w:t>
      </w:r>
      <w:r>
        <w:rPr>
          <w:sz w:val="28"/>
          <w:szCs w:val="28"/>
        </w:rPr>
        <w:tab/>
        <w:t xml:space="preserve">3) </w:t>
      </w:r>
      <w:r>
        <w:rPr>
          <w:i/>
          <w:sz w:val="28"/>
          <w:szCs w:val="28"/>
        </w:rPr>
        <w:t>циклический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/>
        <w:t xml:space="preserve"> </w:t>
      </w:r>
      <w:r>
        <w:rPr/>
        <w:t>Продолжи алгоритм работы «черного ящика»: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87"/>
        <w:gridCol w:w="1026"/>
        <w:gridCol w:w="1119"/>
        <w:gridCol w:w="1078"/>
        <w:gridCol w:w="866"/>
        <w:gridCol w:w="1002"/>
        <w:gridCol w:w="972"/>
        <w:gridCol w:w="579"/>
        <w:gridCol w:w="579"/>
        <w:gridCol w:w="580"/>
      </w:tblGrid>
      <w:tr>
        <w:trPr>
          <w:trHeight w:val="4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х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б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бн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м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, какое значение переменной 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будет напечатано в результате выполнения алгоритма?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iCs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49090</wp:posOffset>
                </wp:positionH>
                <wp:positionV relativeFrom="paragraph">
                  <wp:posOffset>17780</wp:posOffset>
                </wp:positionV>
                <wp:extent cx="897255" cy="407670"/>
                <wp:effectExtent l="8890" t="5080" r="825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07520"/>
                        </a:xfrm>
                        <a:prstGeom prst="parallelogram">
                          <a:avLst>
                            <a:gd name="adj" fmla="val 550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326.7pt;margin-top:1.4pt;width:70.6pt;height:32.0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-5080</wp:posOffset>
                </wp:positionV>
                <wp:extent cx="2400300" cy="2857500"/>
                <wp:effectExtent l="5080" t="508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857680"/>
                          <a:chOff x="0" y="0"/>
                          <a:chExt cx="2400480" cy="28576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008360" cy="426600"/>
                          </a:xfrm>
                          <a:prstGeom prst="parallelogram">
                            <a:avLst>
                              <a:gd name="adj" fmla="val 5909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914400" cy="685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71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6717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1008360" cy="312480"/>
                          </a:xfrm>
                          <a:prstGeom prst="parallelogram">
                            <a:avLst>
                              <a:gd name="adj" fmla="val 806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71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7188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800280"/>
                            <a:ext cx="4348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00280"/>
                            <a:ext cx="57960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3   B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A*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=В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В+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514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4pt;width:189pt;height:225pt" coordorigin="180,-8" coordsize="3780,4500">
                <v:shape id="shape_0" stroked="t" o:allowincell="f" style="position:absolute;left:1441;top:-8;width:1587;height:67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441;top:1252;width:1439;height:1079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80;top:2152;width:1057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1;top:2152;width:1057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1260;top:3952;width:1587;height:4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2161,712" to="2161,12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792" to="1440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1,1792" to="3586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1792" to="721,2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792" to="3601,21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052" to="721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52" to="3420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3412" to="3420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3412" to="2161,3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252;width:68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52;width:912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-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3   B=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432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52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A*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215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=В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В+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54630</wp:posOffset>
                </wp:positionH>
                <wp:positionV relativeFrom="paragraph">
                  <wp:posOffset>62230</wp:posOffset>
                </wp:positionV>
                <wp:extent cx="3188970" cy="3223260"/>
                <wp:effectExtent l="0" t="0" r="0" b="0"/>
                <wp:wrapNone/>
                <wp:docPr id="1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22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53.8pt;mso-wrap-distance-left:9.05pt;mso-wrap-distance-right:9.05pt;mso-wrap-distance-top:0pt;mso-wrap-distance-bottom:0pt;margin-top:4.9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0" t="0" r="0" b="0"/>
                <wp:wrapNone/>
                <wp:docPr id="1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=1 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0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=1 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47870</wp:posOffset>
                </wp:positionH>
                <wp:positionV relativeFrom="paragraph">
                  <wp:posOffset>16510</wp:posOffset>
                </wp:positionV>
                <wp:extent cx="0" cy="26543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.3pt" to="358.1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49090</wp:posOffset>
                </wp:positionH>
                <wp:positionV relativeFrom="paragraph">
                  <wp:posOffset>77470</wp:posOffset>
                </wp:positionV>
                <wp:extent cx="797560" cy="598170"/>
                <wp:effectExtent l="8255" t="6350" r="8890" b="698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9832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7pt;margin-top:6.1pt;width:62.75pt;height:47.0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5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0" cy="1943100"/>
                <wp:effectExtent l="5080" t="63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3pt" to="306pt,1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29200</wp:posOffset>
                </wp:positionH>
                <wp:positionV relativeFrom="paragraph">
                  <wp:posOffset>67310</wp:posOffset>
                </wp:positionV>
                <wp:extent cx="579755" cy="379730"/>
                <wp:effectExtent l="0" t="0" r="0" b="0"/>
                <wp:wrapNone/>
                <wp:docPr id="2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9.9pt;mso-wrap-distance-left:9.05pt;mso-wrap-distance-right:9.05pt;mso-wrap-distance-top:0pt;mso-wrap-distance-bottom:0pt;margin-top:5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1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0" t="0" r="0" b="0"/>
                <wp:wrapNone/>
                <wp:docPr id="2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&lt;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&lt;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45125</wp:posOffset>
                </wp:positionH>
                <wp:positionV relativeFrom="paragraph">
                  <wp:posOffset>187960</wp:posOffset>
                </wp:positionV>
                <wp:extent cx="0" cy="40767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5pt,14.8pt" to="428.7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46650</wp:posOffset>
                </wp:positionH>
                <wp:positionV relativeFrom="paragraph">
                  <wp:posOffset>187960</wp:posOffset>
                </wp:positionV>
                <wp:extent cx="49847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14.8pt" to="428.7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47870</wp:posOffset>
                </wp:positionH>
                <wp:positionV relativeFrom="paragraph">
                  <wp:posOffset>62865</wp:posOffset>
                </wp:positionV>
                <wp:extent cx="0" cy="282575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4.95pt" to="358.1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28"/>
          <w:szCs w:val="28"/>
        </w:rPr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72000</wp:posOffset>
                </wp:positionH>
                <wp:positionV relativeFrom="paragraph">
                  <wp:posOffset>26035</wp:posOffset>
                </wp:positionV>
                <wp:extent cx="342900" cy="457200"/>
                <wp:effectExtent l="0" t="0" r="0" b="0"/>
                <wp:wrapNone/>
                <wp:docPr id="2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03700</wp:posOffset>
                </wp:positionH>
                <wp:positionV relativeFrom="paragraph">
                  <wp:posOffset>133350</wp:posOffset>
                </wp:positionV>
                <wp:extent cx="698500" cy="4883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8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10.5pt;width:54.95pt;height:3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46650</wp:posOffset>
                </wp:positionH>
                <wp:positionV relativeFrom="paragraph">
                  <wp:posOffset>635</wp:posOffset>
                </wp:positionV>
                <wp:extent cx="897255" cy="406400"/>
                <wp:effectExtent l="8890" t="5080" r="825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406440"/>
                        </a:xfrm>
                        <a:prstGeom prst="parallelogram">
                          <a:avLst>
                            <a:gd name="adj" fmla="val 551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pt;margin-top:0pt;width:70.6pt;height:31.95pt;mso-wrap-style:none;v-text-anchor:middle" type="_x0000_t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914400" cy="457200"/>
                <wp:effectExtent l="0" t="0" r="0" b="0"/>
                <wp:wrapNone/>
                <wp:docPr id="2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=А+0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=А+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257800</wp:posOffset>
                </wp:positionH>
                <wp:positionV relativeFrom="paragraph">
                  <wp:posOffset>50165</wp:posOffset>
                </wp:positionV>
                <wp:extent cx="457200" cy="457200"/>
                <wp:effectExtent l="0" t="0" r="0" b="0"/>
                <wp:wrapNone/>
                <wp:docPr id="2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698500" cy="42354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1.55pt;width:54.95pt;height: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800100" cy="321945"/>
                <wp:effectExtent l="0" t="0" r="0" b="0"/>
                <wp:wrapSquare wrapText="bothSides"/>
                <wp:docPr id="2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А+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35pt;mso-wrap-distance-left:9.05pt;mso-wrap-distance-right:9.05pt;mso-wrap-distance-top:0pt;mso-wrap-distance-bottom:0pt;margin-top:11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А+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342900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45pt" to="332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блок-схемы для решения данных задач: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 Unicode MS"/>
          <w:sz w:val="28"/>
          <w:szCs w:val="28"/>
        </w:rPr>
        <w:t>1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числить площадь квадрат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>2)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йти площадь треугольника по формуле Герон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 Unicode MS"/>
          <w:sz w:val="28"/>
          <w:szCs w:val="28"/>
        </w:rPr>
        <w:t>3)</w:t>
      </w:r>
      <w:r>
        <w:rPr>
          <w:rFonts w:eastAsia="Arial Unicode MS" w:cs="Arial Unicode MS" w:ascii="Arial Unicode MS" w:hAnsi="Arial Unicode M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йти периметр пятиугольника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4) </w:t>
      </w:r>
      <w:r>
        <w:rPr>
          <w:rFonts w:eastAsia="Arial Unicode MS" w:cs="Arial Unicode MS"/>
          <w:i/>
          <w:sz w:val="28"/>
          <w:szCs w:val="28"/>
        </w:rPr>
        <w:t>Решить квадратное уравнение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5) </w:t>
      </w:r>
      <w:r>
        <w:rPr>
          <w:rFonts w:eastAsia="Arial Unicode MS" w:cs="Arial Unicode MS"/>
          <w:i/>
          <w:sz w:val="28"/>
          <w:szCs w:val="28"/>
        </w:rPr>
        <w:t>Вычислить значение выражения</w:t>
      </w:r>
      <w:r>
        <w:rPr>
          <w:i/>
          <w:iCs/>
          <w:sz w:val="28"/>
          <w:szCs w:val="28"/>
        </w:rPr>
        <w:t>: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rFonts w:eastAsia="Arial Unicode MS" w:cs="Arial Unicode MS"/>
          <w:sz w:val="28"/>
          <w:szCs w:val="28"/>
        </w:rPr>
        <w:t xml:space="preserve">6) </w:t>
      </w:r>
      <w:r>
        <w:rPr>
          <w:rFonts w:eastAsia="Arial Unicode MS" w:cs="Arial Unicode MS"/>
          <w:i/>
          <w:sz w:val="28"/>
          <w:szCs w:val="28"/>
        </w:rPr>
        <w:t>Решить систему уравнений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 Unicode MS" w:cs="Arial Unicode MS"/>
          <w:sz w:val="28"/>
          <w:szCs w:val="28"/>
        </w:rPr>
        <w:t xml:space="preserve">7) </w:t>
      </w:r>
      <w:r>
        <w:rPr>
          <w:rFonts w:eastAsia="Arial Unicode MS" w:cs="Arial Unicode MS"/>
          <w:i/>
          <w:sz w:val="28"/>
          <w:szCs w:val="28"/>
        </w:rPr>
        <w:t>Определить, равны ли два треугольника, если известны их сторо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iCs/>
          <w:sz w:val="28"/>
          <w:szCs w:val="28"/>
        </w:rPr>
        <w:t xml:space="preserve">8) </w:t>
      </w:r>
      <w:r>
        <w:rPr>
          <w:i/>
          <w:iCs/>
          <w:sz w:val="28"/>
          <w:szCs w:val="28"/>
        </w:rPr>
        <w:t>Имеются три урны: белая, черная и полосатая. В полосатой урне находятся белые и черные шары. Надо все белые шары положить в белую урну, а черные – в черную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) </w:t>
      </w:r>
      <w:r>
        <w:rPr>
          <w:i/>
          <w:iCs/>
          <w:sz w:val="28"/>
          <w:szCs w:val="28"/>
        </w:rPr>
        <w:t>Найти сумму кубов первых семи натуральных чисел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) </w:t>
      </w:r>
      <w:r>
        <w:rPr>
          <w:i/>
          <w:iCs/>
          <w:sz w:val="28"/>
          <w:szCs w:val="28"/>
        </w:rPr>
        <w:t>Найти среде арифметическое пяти натуральных чисел, введенных с клавиатуры произвольным образом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пиши на языке программирования </w:t>
      </w:r>
      <w:r>
        <w:rPr>
          <w:sz w:val="28"/>
          <w:szCs w:val="28"/>
          <w:lang w:val="en-US" w:eastAsia="en-US"/>
        </w:rPr>
        <w:t>Basic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  <w:lang w:val="en-US" w:eastAsia="en-US"/>
        </w:rPr>
        <w:tab/>
        <w:tab/>
        <w:tab/>
        <w:tab/>
        <w:tab/>
        <w:t xml:space="preserve">б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d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 w:eastAsia="en-US"/>
        </w:rPr>
        <w:tab/>
        <w:tab/>
        <w:tab/>
        <w:tab/>
        <w:tab/>
        <w:t xml:space="preserve">г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en-US" w:eastAsia="en-US"/>
        </w:rPr>
        <w:tab/>
        <w:tab/>
        <w:tab/>
        <w:tab/>
        <w:tab/>
        <w:t xml:space="preserve">е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ж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en-US" w:eastAsia="en-US"/>
        </w:rPr>
        <w:tab/>
        <w:tab/>
        <w:tab/>
        <w:t xml:space="preserve">з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n-US" w:eastAsia="en-US"/>
        </w:rPr>
        <w:tab/>
        <w:tab/>
        <w:tab/>
        <w:t xml:space="preserve">к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л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 w:eastAsia="en-US"/>
        </w:rPr>
        <w:tab/>
        <w:tab/>
        <w:tab/>
        <w:t xml:space="preserve">м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z</m:t>
            </m:r>
          </m:den>
        </m:f>
      </m:oMath>
      <w:r>
        <w:rPr>
          <w:sz w:val="28"/>
          <w:szCs w:val="28"/>
          <w:lang w:val="en-US" w:eastAsia="en-US"/>
        </w:rPr>
        <w:tab/>
        <w:tab/>
        <w:t xml:space="preserve">о)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den>
        </m:f>
      </m:oMath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ind w:left="360" w:hanging="18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Алгоритм, записанный на языке программирования называется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рограмм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 программы для решения данных задач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hanging="1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В треугольнике известны три стороны а=2, Ь=3.4, с=1.8. Найти (в</w:t>
        <w:br/>
        <w:t>градусах) углы этого треугольника, используя формулы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tabs>
          <w:tab w:val="clear" w:pos="708"/>
          <w:tab w:val="left" w:pos="518" w:leader="none"/>
        </w:tabs>
        <w:ind w:hanging="1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hanging="182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В основании прямой призмы лежит прямоугольный треугольник с катетами</w:t>
        <w:br/>
      </w:r>
      <w:r>
        <w:rPr>
          <w:b/>
          <w:i/>
          <w:iCs/>
          <w:sz w:val="28"/>
          <w:szCs w:val="28"/>
        </w:rPr>
        <w:t>а</w:t>
      </w:r>
      <w:r>
        <w:rPr>
          <w:i/>
          <w:iCs/>
          <w:sz w:val="28"/>
          <w:szCs w:val="28"/>
        </w:rPr>
        <w:t xml:space="preserve"> и </w:t>
      </w:r>
      <w:r>
        <w:rPr>
          <w:b/>
          <w:i/>
          <w:iCs/>
          <w:sz w:val="28"/>
          <w:szCs w:val="28"/>
          <w:lang w:val="en-US"/>
        </w:rPr>
        <w:t>b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Высота призмы </w:t>
      </w:r>
      <w:r>
        <w:rPr>
          <w:b/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</w:rPr>
        <w:t>. Найти объем, площадь основания, площадь</w:t>
        <w:br/>
        <w:t>боковой поверхности и площадь полной поверхности призмы по формула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  <w:lang w:val="en-US" w:eastAsia="en-US"/>
        </w:rPr>
        <w:tab/>
        <w:t xml:space="preserve">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 w:eastAsia="en-US"/>
        </w:rPr>
        <w:tab/>
        <w:t xml:space="preserve">    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к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 xml:space="preserve">Вычислить время падения кирпича </w:t>
      </w:r>
      <w:r>
        <w:rPr>
          <w:b/>
          <w:i/>
          <w:iCs/>
          <w:sz w:val="28"/>
          <w:szCs w:val="28"/>
          <w:lang w:val="en-US"/>
        </w:rPr>
        <w:t>t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секундах)  с крыши дома,   если известны высота дома </w:t>
      </w:r>
      <w:r>
        <w:rPr>
          <w:b/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(в метрах), ускорение свободного падения </w:t>
      </w:r>
      <w:r>
        <w:rPr>
          <w:b/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, по формуле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ind w:left="0" w:hanging="17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сстояние до ближайшей к Земле звезды Альфа Центавра 4,3 световых года. Скорость света 300000 км/с. Скорость земного звездолета 100 км/с. За сколько лет звездолет долетит до звезды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н проходной балл. Запрашиваются оценки, полученные на экзаменах. На экран выдается сообщение о поступлении в инстит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йти меньшее из двух введенных с клавиатуры чисел и вывести его на эк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числить произведение трех чисел, отличных от нуля, взятых случайным образом (</w:t>
      </w:r>
      <w:r>
        <w:rPr>
          <w:i/>
          <w:iCs/>
          <w:sz w:val="28"/>
          <w:szCs w:val="28"/>
          <w:lang w:val="en-US"/>
        </w:rPr>
        <w:t>RND</w:t>
      </w:r>
      <w:r>
        <w:rPr>
          <w:i/>
          <w:iCs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714500" cy="1028700"/>
                <wp:effectExtent l="0" t="0" r="0" b="0"/>
                <wp:wrapNone/>
                <wp:docPr id="2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"/>
                              <w:gridCol w:w="804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=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=х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4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"/>
                        <w:gridCol w:w="804"/>
                        <w:gridCol w:w="804"/>
                      </w:tblGrid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=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=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26" w:leader="none"/>
          <w:tab w:val="left" w:pos="4243" w:leader="none"/>
          <w:tab w:val="left" w:pos="4954" w:leader="none"/>
        </w:tabs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ывести нажран таблицу: 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Аргумент х изменяется от 1 до 10.</w:t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405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Найти сумму всех отрицательных чисел произвольного одномерного массива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405" w:leader="none"/>
        </w:tabs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143500</wp:posOffset>
            </wp:positionH>
            <wp:positionV relativeFrom="paragraph">
              <wp:posOffset>76835</wp:posOffset>
            </wp:positionV>
            <wp:extent cx="685800" cy="685800"/>
            <wp:effectExtent l="0" t="0" r="0" b="0"/>
            <wp:wrapNone/>
            <wp:docPr id="2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218" w:leader="none"/>
        </w:tabs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рисовать знак «Не курить!», используя цветную   графику.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218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6" w:leader="none"/>
          <w:tab w:val="left" w:pos="5218" w:leader="none"/>
        </w:tabs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рисовать многоэтажный дом, используя цикл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5218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полнить массив десятью случайными целыми числами, каждое из</w:t>
        <w:br/>
        <w:t>которых лежит в пределах от 5 до 30, вывести на экран их численные</w:t>
        <w:br/>
        <w:t>значения и графическое представление в виде закрашенных соприкасающихся</w:t>
        <w:br/>
        <w:t>кругов, радиусы которых равны значениям элементов массив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каждого двумерного массива Х(3,4), У(5,3), 2(4,6), определить номер строки с максимальной суммой положительных эле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писать программу, рисующую цветное кольцо. Используя её в качестве подпрограммы, нарисовать олимпийский фла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льзователю предлагается меню из 10 функций. Для каждой функции, в зависимости от выбора пользователя, строится её граф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дсчитать, сколько раз входит каждый символ в данную ст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171700" cy="424180"/>
                <wp:effectExtent l="0" t="0" r="196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24080"/>
                          <a:chOff x="0" y="0"/>
                          <a:chExt cx="2171880" cy="424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4579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8080"/>
                            <a:ext cx="1600200" cy="343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8080"/>
                            <a:ext cx="11430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Задание Калькулюс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5477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pt;width:171pt;height:33.4pt" coordorigin="3060,200" coordsize="3420,668">
                <v:shape id="shape_0" stroked="f" o:allowincell="f" style="position:absolute;left:3060;top:200;width:720;height:66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stroked="t" o:allowincell="f" style="position:absolute;left:3961;top:244;width:251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7" o:detectmouseclick="t"/>
                  <v:stroke color="black" weight="38160" joinstyle="miter" endcap="flat"/>
                  <w10:wrap type="none"/>
                </v:oval>
                <v:shape id="shape_0" stroked="t" o:allowincell="f" style="position:absolute;left:4321;top:244;width:1799;height:574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Задание Калькулюса</w:t>
                        </w:r>
                      </w:p>
                    </w:txbxContent>
                  </v:textbox>
                  <v:path textpathok="t"/>
                  <v:textpath on="t" fitshape="t" string="Задание Калькулюса" style="font-family:&quot;Times New Roman&quot;;font-size:12pt"/>
                  <v:imagedata r:id="rId88" o:detectmouseclick="t"/>
                  <v:stroke color="#333333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«Только в США по некоторым данным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80%     разработчиков      программного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обеспечения - наши соотечественники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.К.Сафронов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ы, которые были бы не просто работающими, но и оформленными, т.е. такими, чтобы с ними было приятно работать.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5"/>
        <w:jc w:val="both"/>
        <w:rPr/>
      </w:pPr>
      <w:r>
        <w:rPr>
          <w:sz w:val="28"/>
          <w:szCs w:val="28"/>
        </w:rPr>
        <w:t>1) Компьютер случайным образом загадывает число от 1 до 100. Задача пользователя - за минимальное количество попыток, но не более шести, угадать это число, предлагая компьютеру свои варианты, в ответ на которые программа указывает номер попытки и сообщает о том, больше загаданное число или меньше введенного с клавиатуры. При правильной стратегии (делении интервала чисел пополам) наверняка угадать число можно за 7 попыток (2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=128). Именно, поэтому человеку дается только 6 попыток, чтобы у компьютера тоже был шанс. Игра состоит из пяти партий, и, как показывает практика, человек не всегда побеждает!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2) Программа для проверки знаний в какой-либо области (тест). Создать файл исходных данных - вопросов и вариантов ответов. Компьютер знакомится с пользователем, сообщает ему цель теста и инструкцию по работе с программой, проводящей тест, анализирует результаты и выводит итоги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На этой базе можно реализовать игру «Кто хочет стать миллионером?»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70"/>
        <w:jc w:val="both"/>
        <w:rPr/>
      </w:pPr>
      <w:r>
        <w:rPr>
          <w:sz w:val="28"/>
          <w:szCs w:val="28"/>
        </w:rPr>
        <w:t>3) Игра со словами (анаграммы). Программа рассчитана на двух игроков, соревнующихся друг с другом. В качестве слов используются только имена существительные, нарицательные, в единственном числе, в именительном падеже. Первый игрок вводит с клавиатуры слово длиной не менее пяти, но не более восьми букв (постарайтесь сделать так, чтобы во время ввода на экране вместо букв отображались символы *). Затем компьютер определяет длину введенного слова, разбивает его на отдельные символы, заносит их в массив, откуда случайным образом выводит на экран. Соперник в течении 2-х минут (время отсчитывает компьютер) должен определить это слово. В случае правильного ответа (вводит его с клавиатуры) он получает 1 очко и сам загадывает слово первому игроку. Игра идет до 5 очков. За неправильный ответ очки не начисляются. Желательно обращение к игрокам по имени, вывод на экран правил игры, графическое и звуковое оформление.</w:t>
      </w:r>
    </w:p>
    <w:p>
      <w:pPr>
        <w:pStyle w:val="Normal"/>
        <w:shd w:fill="FFFFFF" w:val="clear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85" cy="828675"/>
                <wp:effectExtent l="0" t="0" r="0" b="0"/>
                <wp:wrapTopAndBottom/>
                <wp:docPr id="2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65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Н.В. Информатика. /Учебник. М.: Финансы и статистика, 1999г. 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карова Н.В. Информатика. /Практикум. М.: Финансы и статистика, 1999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Информатика и информационные технологии. /Учебник для 10-11 кл. М.: БИНОМ. Лаборатория знаний, 2003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гринович Н.Д. Практикум по информатике и информационным технологиям. /Учебное пособие для общеобразовательных учреждений. М.: БИНОМ. Лаборатория знаний, 2003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 Специальная информатика: /Учебное пособие. М.: АСТ-ПРЕСС: Инфорком-Пресс, 2002 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ич С.В. Общая информатика: /Учебное пособие. М.: АСТ-ПРЕСС: Инфорком-Пресс, 2002г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 Практическая  информатика: /Учебное пособие. М.: АСТ-ПРЕСС: Инфорком-Пресс, 2002 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ронов И.К. Задачник практикум по информатике. Санкт-Петербург: БХП-Петербург, 200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Задачник-практикум. Т.1 /Под ред. Семакина И.Г., Е.К.Хеннера, М.: БИНОМ. Лаборатория знаний, 200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Задачник-практикум. Т.2 /Под ред. Семакина И.Г., Е.К.Хеннера, М.: БИНОМ. Лаборатория знаний, 200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10 класс /Под ред. Семакина И.Г., Е.К. Хеннера, М.: БИНОМ. Лаборатория знаний, 200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. 11 класс /Под ред. Семакина И.Г., Е.К. Хеннера, М.: БИНОМ. Лаборатория знаний, 200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лтухов Е.В., Рыбалко Л.А., Савченко В.С. Основы информатики и вычислительной техники: /Учебное пособие для уч. сред.спец.уч.заведений. М.: Высшая школа, 1992г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Е. и др. Готовимся к экзамену по информатике. М.: Айрис-пресс, 2002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издани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Научный редактор</w:t>
      </w:r>
      <w:r>
        <w:rPr>
          <w:sz w:val="28"/>
          <w:szCs w:val="28"/>
        </w:rPr>
        <w:t xml:space="preserve"> – В.М.Тютюник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Технический редактор</w:t>
      </w:r>
      <w:r>
        <w:rPr>
          <w:sz w:val="28"/>
          <w:szCs w:val="28"/>
        </w:rPr>
        <w:t xml:space="preserve"> – О.В.Пенькова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Компьютерная верстка</w:t>
      </w:r>
      <w:r>
        <w:rPr>
          <w:sz w:val="28"/>
          <w:szCs w:val="28"/>
        </w:rPr>
        <w:t xml:space="preserve"> – Толстых Н.Б.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Корректор</w:t>
      </w:r>
      <w:r>
        <w:rPr>
          <w:sz w:val="28"/>
          <w:szCs w:val="28"/>
        </w:rPr>
        <w:t xml:space="preserve"> – Л.В.Борисо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«Нобелистик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Информационного Нобелевского Центра (МИНЦ), Лицензия ЛР №070797  от 16.12.199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</w:t>
      </w:r>
    </w:p>
    <w:p>
      <w:pPr>
        <w:pStyle w:val="TextBody"/>
        <w:jc w:val="center"/>
        <w:rPr/>
      </w:pPr>
      <w:r>
        <w:rPr>
          <w:sz w:val="28"/>
          <w:szCs w:val="28"/>
        </w:rPr>
        <w:t>Сдано в набор 17.07.2009. Набор и верстка компьют. Подписано в печать 24.07.2009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ум.офсет. Формат 60х84/16. Гарнитура «Таймс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ъем 1,75 авт.л.Тираж 300 экз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д. Зак. №0769. Тип. Зак. №198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МИНЦ  «Нобелистика», типография издательст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оссия, 392680, г.Тамбов, ул.Монтажников, 3. тел.:(0752) 56402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9"/>
      <w:type w:val="nextPage"/>
      <w:pgSz w:w="11906" w:h="16838"/>
      <w:pgMar w:left="1080" w:right="746" w:gutter="0" w:header="0" w:top="899" w:footer="3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/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321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29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297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i/>
      <w:iCs/>
      <w:spacing w:val="60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9z0">
    <w:name w:val="WW8NumSt29z0"/>
    <w:qFormat/>
    <w:rPr>
      <w:rFonts w:ascii="Times New Roman" w:hAnsi="Times New Roman" w:cs="Times New Roman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кнопка"/>
    <w:basedOn w:val="Style5"/>
    <w:qFormat/>
    <w:rPr>
      <w:bdr w:val="threeDEmboss" w:sz="24" w:space="0" w:color="C0C0C0"/>
      <w:shd w:fill="B3B3B3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8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34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060" w:hanging="0"/>
      <w:jc w:val="both"/>
    </w:pPr>
    <w:rPr>
      <w:i/>
      <w:iCs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800" w:right="85" w:firstLine="36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left="180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5.png"/><Relationship Id="rId35" Type="http://schemas.openxmlformats.org/officeDocument/2006/relationships/image" Target="media/image6.jpeg"/><Relationship Id="rId36" Type="http://schemas.openxmlformats.org/officeDocument/2006/relationships/image" Target="media/image5.png"/><Relationship Id="rId37" Type="http://schemas.openxmlformats.org/officeDocument/2006/relationships/image" Target="media/image6.jpe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wmf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.png"/><Relationship Id="rId74" Type="http://schemas.openxmlformats.org/officeDocument/2006/relationships/image" Target="media/image6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6.jpe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jpeg"/><Relationship Id="rId84" Type="http://schemas.openxmlformats.org/officeDocument/2006/relationships/image" Target="media/image5.png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image" Target="media/image6.jpeg"/><Relationship Id="rId88" Type="http://schemas.openxmlformats.org/officeDocument/2006/relationships/image" Target="media/image6.jpeg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1:15:00Z</dcterms:created>
  <dc:creator>user</dc:creator>
  <dc:description/>
  <cp:keywords/>
  <dc:language>en-US</dc:language>
  <cp:lastModifiedBy>Helios</cp:lastModifiedBy>
  <cp:lastPrinted>2009-09-19T15:51:00Z</cp:lastPrinted>
  <dcterms:modified xsi:type="dcterms:W3CDTF">2009-09-19T11:56:00Z</dcterms:modified>
  <cp:revision>36</cp:revision>
  <dc:subject/>
  <dc:title>Тамбов</dc:title>
</cp:coreProperties>
</file>