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. Алгоритм –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последовательность действий, направленная на достижени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ческое  описание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видность вычисли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ание действий со строго определенными началом и кон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Что не является свойством алгоритм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дискре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результатив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массо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совместим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опреде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3. После выполнения фрагмента программы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=9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=7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i/>
          <w:iCs/>
          <w:color w:val="000000"/>
        </w:rPr>
        <w:t>a=b+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чения переменных а и b рав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a=9 b=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a=ll b=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a=ll b=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a=ll b=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457325" cy="123888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38760"/>
                          <a:chOff x="0" y="0"/>
                          <a:chExt cx="1457280" cy="1238760"/>
                        </a:xfrm>
                      </wpg:grpSpPr>
                      <wps:wsp>
                        <wps:cNvSpPr txBox="1"/>
                        <wps:spPr>
                          <a:xfrm>
                            <a:off x="466200" y="361800"/>
                            <a:ext cx="485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6476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92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5960"/>
                            <a:ext cx="619200" cy="390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26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05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050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50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050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66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29240"/>
                            <a:ext cx="447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75pt;width:114.75pt;height:97.55pt" coordorigin="3960,255" coordsize="2295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4;top:825;width:7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30;top:255;width:101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5,600" to="5055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5;top:1367;width:974;height:61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1141" to="5055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1680" to="587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680" to="4573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680" to="4320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680" to="5880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876;width:73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0;top:1876;width:70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lang w:val="en-US"/>
        </w:rPr>
        <w:t>a=9 b=7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4. Данный алгоритм описа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блок-схе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алгоритмическим язы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таблиц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формул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предписани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Данный алгоритм записан: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k:=0; i:=1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color w:val="000000"/>
          <w:u w:val="single"/>
        </w:rPr>
        <w:t>нц</w:t>
      </w: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>пока</w:t>
      </w:r>
      <w:r>
        <w:rPr>
          <w:color w:val="000000"/>
        </w:rPr>
        <w:t xml:space="preserve"> k:&lt;=N </w:t>
        <w:br/>
        <w:t xml:space="preserve">|         i:=i+1 </w:t>
        <w:br/>
        <w:t xml:space="preserve">|       </w:t>
      </w:r>
      <w:r>
        <w:rPr>
          <w:bCs/>
          <w:color w:val="000000"/>
          <w:u w:val="single"/>
        </w:rPr>
        <w:t>если</w:t>
      </w:r>
      <w:r>
        <w:rPr>
          <w:color w:val="000000"/>
        </w:rPr>
        <w:t xml:space="preserve"> mod (i, 2) = 0 </w:t>
      </w:r>
      <w:r>
        <w:rPr>
          <w:bCs/>
          <w:color w:val="000000"/>
          <w:u w:val="single"/>
        </w:rPr>
        <w:t>и</w:t>
      </w:r>
      <w:r>
        <w:rPr>
          <w:color w:val="000000"/>
        </w:rPr>
        <w:t xml:space="preserve"> mod (i, 4) &lt;&gt;0 </w:t>
        <w:br/>
        <w:t xml:space="preserve">|         | </w:t>
      </w:r>
      <w:r>
        <w:rPr>
          <w:bCs/>
          <w:color w:val="000000"/>
          <w:u w:val="single"/>
        </w:rPr>
        <w:t>то</w:t>
      </w:r>
      <w:r>
        <w:rPr>
          <w:color w:val="000000"/>
        </w:rPr>
        <w:t xml:space="preserve"> k:=k+1 </w:t>
        <w:br/>
        <w:t xml:space="preserve">|       </w:t>
      </w:r>
      <w:r>
        <w:rPr>
          <w:bCs/>
          <w:color w:val="000000"/>
          <w:u w:val="single"/>
        </w:rPr>
        <w:t>все</w:t>
      </w:r>
      <w:r>
        <w:rPr>
          <w:color w:val="000000"/>
        </w:rPr>
        <w:t xml:space="preserve"> </w:t>
        <w:br/>
      </w:r>
      <w:r>
        <w:rPr>
          <w:bCs/>
          <w:color w:val="000000"/>
          <w:u w:val="single"/>
        </w:rPr>
        <w:t>кц</w:t>
      </w:r>
      <w:r>
        <w:rPr>
          <w:color w:val="000000"/>
        </w:rPr>
        <w:t xml:space="preserve"> </w:t>
        <w:br/>
        <w:t xml:space="preserve">k:=k*k-2*k+1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на языке програм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таблиц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формул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на алгоритмическ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блок-схе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Что такое блок-схема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монтажная плата для П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функциональная схема ЭВ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хема размещения блоков на пла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графическое написание алгорит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набор команд для исполни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1617980"/>
                <wp:effectExtent l="508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17840"/>
                          <a:chOff x="0" y="0"/>
                          <a:chExt cx="1943280" cy="16178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85800" cy="21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3280"/>
                            <a:ext cx="685800" cy="21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46920"/>
                            <a:ext cx="914400" cy="215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70200"/>
                            <a:ext cx="685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70920"/>
                            <a:ext cx="800280" cy="323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02560"/>
                            <a:ext cx="685800" cy="21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5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9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2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6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56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4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94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53pt;height:127.4pt" coordorigin="5940,0" coordsize="3060,254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481;top:0;width:1079;height:3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81;top:509;width:1079;height:3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300;top:1019;width:1439;height:3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528;width:107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740;top:1529;width:1259;height:50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209;width:1079;height:3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39" to="7020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49" to="7020,1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359" to="7020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69" to="7020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39" to="7019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88" to="5940,2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189" to="629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89" to="827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189" to="8281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039" to="8281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7. Какой тип алгоритма изображен на схеме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линей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цикл «дл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цикл «по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етвление полная фор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ветвление сокращенная форма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8. Что такое программа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набор команд на языке, понимаемом П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овокупность операторов некоего языка программ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алгоритм, записанный на языке программир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способ указать переменной начальное значени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набор команд для исполни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9. Каковы основные типы алгоритмов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спомогательные,  основные, структуриров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линейные, разветвляющиеся, циклическ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714500" cy="25806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80480"/>
                          <a:chOff x="0" y="0"/>
                          <a:chExt cx="1714680" cy="25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80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85800" cy="25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86640"/>
                              <a:ext cx="685800" cy="386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02880"/>
                              <a:ext cx="685800" cy="515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lt; 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90240"/>
                              <a:ext cx="571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2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240"/>
                              <a:ext cx="571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3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806480"/>
                              <a:ext cx="800280" cy="386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322720"/>
                              <a:ext cx="685800" cy="25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161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61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613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613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7400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4800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4800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93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3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9384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577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1368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pt;width:135pt;height:203.15pt" coordorigin="6300,168" coordsize="2700,4063">
                <v:group id="shape_0" style="position:absolute;left:6300;top:168;width:2700;height:4063">
                  <v:shape id="shape_0" fillcolor="white" stroked="t" o:allowincell="f" style="position:absolute;left:7020;top:168;width:1079;height:40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777;width:1079;height:60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Х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20;top:1590;width:1079;height:811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lt; 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2200;width:8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2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200;width:8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3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013;width:1259;height:60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826;width:1079;height:40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1997" to="8459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97" to="7019,1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997" to="8460,2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997" to="6660,2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1387" to="7561,15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606" to="6660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2606" to="8460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216" to="8459,3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3216" to="7019,3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3623" to="7380,3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574" to="7561,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1607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простые, сложные, комбинированн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вычислительные, диалоговые, управляющие. 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ind w:right="3595" w:hanging="0"/>
        <w:rPr>
          <w:color w:val="000000"/>
        </w:rPr>
      </w:pPr>
      <w:r>
        <w:rPr>
          <w:color w:val="000000"/>
        </w:rPr>
        <w:t xml:space="preserve">10. Какой результат будет выведен после выполнения алгоритма при х = -3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2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 xml:space="preserve">-5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-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-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  <w:t xml:space="preserve">11. Найдите правильно записанную в линейной форме формулу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(-</w:t>
      </w:r>
      <w:r>
        <w:rPr>
          <w:lang w:val="en-US"/>
        </w:rPr>
        <w:t>B + SQR D) / 2A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(-</w:t>
      </w:r>
      <w:r>
        <w:rPr>
          <w:lang w:val="en-US"/>
        </w:rPr>
        <w:t>B + SQR (D)) / 2 * A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(-</w:t>
      </w:r>
      <w:r>
        <w:rPr>
          <w:lang w:val="en-US"/>
        </w:rPr>
        <w:t>B + SQR (D) / (2 * A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(-</w:t>
      </w:r>
      <w:r>
        <w:rPr>
          <w:lang w:val="en-US"/>
        </w:rPr>
        <w:t>B + SQR (D)) / (2 * 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Определите результат работы программы:   </w:t>
      </w:r>
      <w:r>
        <w:rPr>
          <w:rFonts w:cs="Arial" w:ascii="Arial" w:hAnsi="Arial"/>
          <w:lang w:val="en-US"/>
        </w:rPr>
        <w:t>Print</w:t>
      </w:r>
      <w:r>
        <w:rPr>
          <w:rFonts w:cs="Arial" w:ascii="Arial" w:hAnsi="Arial"/>
        </w:rPr>
        <w:t xml:space="preserve"> “15 + 15 = “;  15 +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30 = 3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6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15 + 15 = 3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15 + 15 = 15 + 1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3. Для чего предназначен оператор </w:t>
      </w:r>
      <w:r>
        <w:rPr>
          <w:lang w:val="en-US"/>
        </w:rPr>
        <w:t>Input</w:t>
      </w:r>
      <w:r>
        <w:rPr/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для ввода данных с клавиа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для ввода символьных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для печати результатов на принте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для вывода на экра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14. Есть ли ошибки в записи команды:  </w:t>
      </w:r>
      <w:r>
        <w:rPr>
          <w:lang w:val="en-US"/>
        </w:rPr>
        <w:t>Input</w:t>
      </w:r>
      <w:r>
        <w:rPr/>
        <w:t xml:space="preserve"> </w:t>
      </w:r>
      <w:r>
        <w:rPr>
          <w:rFonts w:cs="Arial" w:ascii="Arial" w:hAnsi="Arial"/>
        </w:rPr>
        <w:t xml:space="preserve"> введи радиус, </w:t>
      </w:r>
      <w:r>
        <w:rPr>
          <w:rFonts w:cs="Arial" w:ascii="Arial" w:hAnsi="Arial"/>
          <w:lang w:val="en-US"/>
        </w:rPr>
        <w:t>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нет ошиб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лишнее слово «введ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ояснительный текст не заключен в кавы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ояснительный текст не нуже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5. Что будет напечатано на экране в результате выполнения программы, если значение  </w:t>
      </w:r>
      <w:r>
        <w:rPr>
          <w:lang w:val="en-US"/>
        </w:rPr>
        <w:t>R</w:t>
      </w:r>
      <w:r>
        <w:rPr/>
        <w:t>= -10: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 if R = 0 then Y = R * 10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 if R &gt; 0 then Y = R + 10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if R &lt; 0 then Y = R * R/2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 print Y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lang w:val="en-US"/>
        </w:rPr>
      </w:pP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lang w:val="en-US"/>
        </w:rPr>
      </w:pPr>
      <w:r>
        <w:rPr/>
        <w:t>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lang w:val="en-US"/>
        </w:rPr>
      </w:pPr>
      <w:r>
        <w:rPr/>
        <w:t>-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lang w:val="en-US"/>
        </w:rPr>
      </w:pPr>
      <w:r>
        <w:rPr/>
        <w:t>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6. </w:t>
      </w:r>
      <w:r>
        <w:rPr>
          <w:color w:val="000000"/>
        </w:rPr>
        <w:t xml:space="preserve">Условию </w:t>
      </w:r>
      <w:r>
        <w:rPr>
          <w:i/>
          <w:iCs/>
          <w:color w:val="000000"/>
        </w:rPr>
        <w:t>     Если А больше или равно С, то В=1</w:t>
      </w:r>
      <w:r>
        <w:rPr>
          <w:color w:val="000000"/>
        </w:rPr>
        <w:t xml:space="preserve"> соответствует фрагмент программ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lang w:val="en-US"/>
        </w:rPr>
        <w:t xml:space="preserve">IF A&gt;B=C  THEN B=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lang w:val="en-US"/>
        </w:rPr>
        <w:t xml:space="preserve">IF A&gt;=C  THEN B=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lang w:val="en-US"/>
        </w:rPr>
        <w:t xml:space="preserve">IF A&gt;C  THEN B=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lang w:val="en-US"/>
        </w:rPr>
        <w:t>IF A&gt;B  OR  B=C THEN B=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IF A=B=C  THEN B=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7. </w:t>
      </w:r>
      <w:r>
        <w:rPr>
          <w:color w:val="000000"/>
        </w:rPr>
        <w:t>Д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ера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икла</w:t>
      </w:r>
      <w:r>
        <w:rPr>
          <w:color w:val="000000"/>
          <w:lang w:val="en-US"/>
        </w:rPr>
        <w:t xml:space="preserve">  </w:t>
      </w:r>
    </w:p>
    <w:p>
      <w:pPr>
        <w:pStyle w:val="Normal"/>
        <w:ind w:left="9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10 FOR i=1 TO 30 </w:t>
        <w:br/>
        <w:t xml:space="preserve">20 PRINT a+i, i </w:t>
        <w:br/>
        <w:t>30 NEXT i</w:t>
      </w:r>
    </w:p>
    <w:p>
      <w:pPr>
        <w:pStyle w:val="Normal"/>
        <w:rPr/>
      </w:pPr>
      <w:r>
        <w:rPr>
          <w:color w:val="000000"/>
        </w:rPr>
        <w:t xml:space="preserve">Последнее значение </w:t>
      </w:r>
      <w:r>
        <w:rPr>
          <w:b/>
          <w:bCs/>
          <w:i/>
          <w:iCs/>
          <w:color w:val="000000"/>
        </w:rPr>
        <w:t>i</w:t>
      </w:r>
      <w:r>
        <w:rPr>
          <w:color w:val="000000"/>
        </w:rPr>
        <w:t xml:space="preserve">, выведенное на экран, буд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3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100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8. Дан фрагмент программы</w:t>
      </w:r>
    </w:p>
    <w:p>
      <w:pPr>
        <w:pStyle w:val="Normal"/>
        <w:ind w:left="90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0 a=0</w:t>
      </w:r>
    </w:p>
    <w:p>
      <w:pPr>
        <w:pStyle w:val="Normal"/>
        <w:ind w:left="90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0 a=a+1</w:t>
      </w:r>
    </w:p>
    <w:p>
      <w:pPr>
        <w:pStyle w:val="Normal"/>
        <w:ind w:left="90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0 print "Ждите ответа"</w:t>
      </w:r>
    </w:p>
    <w:p>
      <w:pPr>
        <w:pStyle w:val="Normal"/>
        <w:ind w:left="90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40 If а=&gt;0 then 20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, реализованный этим алгоритмом, н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зацикли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ператор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вывод на печ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рганизация интерфейса с пользовате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ереход по услов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Сколько раз на экране распечатается слово ПРИВЕТ после выполнения программы?</w:t>
      </w:r>
    </w:p>
    <w:p>
      <w:pPr>
        <w:pStyle w:val="Normal"/>
        <w:ind w:left="9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10 FOR i=1 TO 10 STEP 3 </w:t>
        <w:br/>
        <w:t>20 PRINT “</w:t>
      </w:r>
      <w:r>
        <w:rPr>
          <w:rFonts w:cs="Arial" w:ascii="Arial" w:hAnsi="Arial"/>
          <w:iCs/>
          <w:color w:val="000000"/>
        </w:rPr>
        <w:t>ПРИВЕТ</w:t>
      </w:r>
      <w:r>
        <w:rPr>
          <w:rFonts w:cs="Arial" w:ascii="Arial" w:hAnsi="Arial"/>
          <w:iCs/>
          <w:color w:val="000000"/>
          <w:lang w:val="en-US"/>
        </w:rPr>
        <w:t xml:space="preserve">” </w:t>
        <w:br/>
        <w:t>30 NEXT 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rPr>
          <w:color w:val="000000"/>
          <w:lang w:val="en-US"/>
        </w:rPr>
      </w:pPr>
      <w:r>
        <w:rPr>
          <w:color w:val="000000"/>
          <w:lang w:val="en-US"/>
        </w:rPr>
        <w:t>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20. Написать программу для вычисления объема цилинд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нопка"/>
    <w:basedOn w:val="Style14"/>
    <w:qFormat/>
    <w:rPr>
      <w:sz w:val="40"/>
      <w:szCs w:val="40"/>
      <w:bdr w:val="thickThinLargeGap" w:sz="2" w:space="0" w:color="000000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9:00Z</dcterms:created>
  <dc:creator>Нина</dc:creator>
  <dc:description/>
  <cp:keywords/>
  <dc:language>en-US</dc:language>
  <cp:lastModifiedBy>User</cp:lastModifiedBy>
  <cp:lastPrinted>2008-03-03T13:07:00Z</cp:lastPrinted>
  <dcterms:modified xsi:type="dcterms:W3CDTF">2011-06-27T18:19:00Z</dcterms:modified>
  <cp:revision>2</cp:revision>
  <dc:subject/>
  <dc:title>1</dc:title>
</cp:coreProperties>
</file>