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szCs w:val="24"/>
        </w:rPr>
        <w:t xml:space="preserve">Раздел 1. </w:t>
      </w:r>
      <w:r>
        <w:rPr>
          <w:b/>
          <w:color w:val="000000"/>
          <w:szCs w:val="24"/>
        </w:rPr>
        <w:t>Основные понятия программного обеспеч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Тема 1 </w:t>
      </w:r>
      <w:r>
        <w:rPr>
          <w:b/>
          <w:bCs/>
          <w:i/>
          <w:iCs/>
          <w:color w:val="000000"/>
        </w:rPr>
        <w:t>Прикладное программное обеспечение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Прикладное программное обеспечение. Классификац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Проблемно-ориентированное программное обеспечени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Интегрированное программное обеспечени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Технологии OLE, OpenDoc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Основные понятия и положения</w:t>
      </w:r>
      <w:r>
        <w:rPr>
          <w:bCs/>
          <w:color w:val="000000"/>
          <w:u w:val="single"/>
        </w:rPr>
        <w:t>:</w:t>
      </w:r>
      <w:r>
        <w:rPr>
          <w:bCs/>
          <w:color w:val="000000"/>
        </w:rPr>
        <w:t xml:space="preserve"> программа, программное обеспечение, файл, файловая система, программная документация, средства программирования, классификация прикладного программного обеспечения, САПР, научно-исследовательские системы (НИС), проблемно-ориентированное и интегрированное программное обеспечение, технологии OLE и OpenDoc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Тема 2 </w:t>
      </w:r>
      <w:r>
        <w:rPr>
          <w:b/>
          <w:bCs/>
          <w:i/>
          <w:iCs/>
          <w:color w:val="000000"/>
        </w:rPr>
        <w:t>Характеристики программного продукт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Показатели качества программных продукто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Жизненный цикл ПП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Модели жизненного цикла программного продукта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Основные понятия и положения: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программный продукт, программный комплекс, этапы разработки программного обеспечения, классы программных продуктов, показатели качества программных продуктов, жизненный цикл, стадии жизненного цикла программного продукта, основные требования к программному обеспечению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Тема 3 </w:t>
      </w:r>
      <w:r>
        <w:rPr>
          <w:b/>
          <w:bCs/>
          <w:i/>
          <w:iCs/>
          <w:color w:val="000000"/>
        </w:rPr>
        <w:t>Правовые основы использования программного обеспече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Правовые методы защиты программных продуктов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Законодательство РФ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Патентование и лицензирование программных продуктов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Основные понятия и положения</w:t>
      </w:r>
      <w:r>
        <w:rPr>
          <w:bCs/>
          <w:color w:val="000000"/>
          <w:u w:val="single"/>
        </w:rPr>
        <w:t>:</w:t>
      </w:r>
      <w:r>
        <w:rPr>
          <w:bCs/>
          <w:color w:val="000000"/>
        </w:rPr>
        <w:t xml:space="preserve"> патентирование, лицензионное соглашение, личные права, адаптация программы, модификация, декомпилирование, воспроизведение программ, распространение программ, правообладатель, авторское право, исключительные авторские права, имущественные права, защита пра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Тема 4 </w:t>
      </w:r>
      <w:r>
        <w:rPr>
          <w:b/>
          <w:bCs/>
          <w:i/>
          <w:iCs/>
          <w:color w:val="000000"/>
        </w:rPr>
        <w:t>Пакеты прикладных программ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Понятие ППП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 xml:space="preserve">2. </w:t>
      </w:r>
      <w:r>
        <w:rPr>
          <w:bCs/>
          <w:color w:val="000000"/>
        </w:rPr>
        <w:t>Состав</w:t>
      </w:r>
      <w:r>
        <w:rPr>
          <w:bCs/>
          <w:color w:val="000000"/>
          <w:lang w:val="en-US"/>
        </w:rPr>
        <w:t xml:space="preserve"> Microsoft Office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 xml:space="preserve">3. </w:t>
      </w:r>
      <w:r>
        <w:rPr>
          <w:bCs/>
          <w:color w:val="000000"/>
        </w:rPr>
        <w:t>Состав</w:t>
      </w:r>
      <w:r>
        <w:rPr>
          <w:bCs/>
          <w:color w:val="000000"/>
          <w:lang w:val="en-US"/>
        </w:rPr>
        <w:t xml:space="preserve"> Open Offic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Издательские систем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Информационные систем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 Системы символьных вычислений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Основные понятия и положения</w:t>
      </w:r>
      <w:r>
        <w:rPr>
          <w:bCs/>
          <w:color w:val="000000"/>
        </w:rPr>
        <w:t>: пакет прикладного программного обеспечения, структура и состав ППП MS Office и Open Office, издательские системы, информационные системы, системы символьных вычисле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szCs w:val="24"/>
        </w:rPr>
        <w:t xml:space="preserve">Раздел 2. </w:t>
      </w:r>
      <w:r>
        <w:rPr>
          <w:b/>
          <w:color w:val="000000"/>
          <w:szCs w:val="24"/>
        </w:rPr>
        <w:t>Средства и технологии обработки текстовой информаци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Программные средства обработки текста. Классификац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Компьютерные шрифты. Основные понят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Классификация и виды шрифто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Способы улучшения читабельности текста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Основные понятия и положения</w:t>
      </w:r>
      <w:r>
        <w:rPr>
          <w:bCs/>
          <w:color w:val="000000"/>
        </w:rPr>
        <w:t>: системы обработки текстовой информации, компьютерный шрифт, гарнитура, начертание, кегль, параметры шрифтов, эффекты шрифтов, характеристики шрифтов, классификация шрифтов, способы улучшения читабельности текста.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1.</w:t>
      </w:r>
      <w:r>
        <w:rPr>
          <w:rFonts w:cs="Times New Roman" w:ascii="Times New Roman" w:hAnsi="Times New Roman"/>
          <w:sz w:val="24"/>
          <w:szCs w:val="24"/>
        </w:rPr>
        <w:t xml:space="preserve"> Форматирование структуры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Использование полей и стилей. Добавление гиперссылок. Работа с многоколоночным текстом.</w:t>
      </w:r>
    </w:p>
    <w:p>
      <w:pPr>
        <w:pStyle w:val="1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ка номеров страниц и колонтитулов. Вставка сносок и буквицы. Создание оглавления. Операции поиска и замены. Вставка закладок. Добавление гиперссылок. Настройка меню панелей инструментов. Создание нового стиля и работа со стилями. Работа с многоколоночным текстом. Удаление стилей, кнопок, панелей инструментов и команд из меню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2.</w:t>
      </w:r>
      <w:r>
        <w:rPr>
          <w:rFonts w:cs="Times New Roman" w:ascii="Times New Roman" w:hAnsi="Times New Roman"/>
          <w:sz w:val="24"/>
          <w:szCs w:val="24"/>
        </w:rPr>
        <w:t xml:space="preserve"> Работа с таблицами и диаграммами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таблиц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. Создание диаграмм в докумен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. Импорт табли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sz w:val="24"/>
          <w:szCs w:val="24"/>
        </w:rPr>
        <w:t xml:space="preserve"> в докумен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. Изменение и форматирование импортированных таблиц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3.</w:t>
      </w:r>
      <w:r>
        <w:rPr>
          <w:rFonts w:cs="Times New Roman" w:ascii="Times New Roman" w:hAnsi="Times New Roman"/>
          <w:sz w:val="24"/>
          <w:szCs w:val="24"/>
        </w:rPr>
        <w:t xml:space="preserve"> Создание формул, названий,  перекрестных ссылок и списка иллюстраций, создание элементов автозамены и автотекста. Работа с исправлениями и примечаниями.</w:t>
      </w:r>
    </w:p>
    <w:p>
      <w:pPr>
        <w:pStyle w:val="1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и редактирование формул. Автоматическая нумерация иллюстраций. Создание списка иллюстраций. Вставка перекрестных ссылок. Создание и вставка элементов автозамены и автотекста. Работа со скрытым текстом. Работа с исправлениями. Работа с примечаниями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4.</w:t>
      </w:r>
      <w:r>
        <w:rPr>
          <w:rFonts w:cs="Times New Roman" w:ascii="Times New Roman" w:hAnsi="Times New Roman"/>
          <w:sz w:val="24"/>
          <w:szCs w:val="24"/>
        </w:rPr>
        <w:t xml:space="preserve"> Работа с электронными формами и макросами.</w:t>
      </w:r>
    </w:p>
    <w:p>
      <w:pPr>
        <w:pStyle w:val="1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формы для ввода данных. Заполнение формы. Создание макроса. </w:t>
      </w:r>
    </w:p>
    <w:p>
      <w:pPr>
        <w:pStyle w:val="1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5.</w:t>
      </w:r>
      <w:r>
        <w:rPr>
          <w:rFonts w:cs="Times New Roman" w:ascii="Times New Roman" w:hAnsi="Times New Roman"/>
          <w:sz w:val="24"/>
          <w:szCs w:val="24"/>
        </w:rPr>
        <w:t xml:space="preserve"> Работа с шаблонами. Создание резюме. Правила составления документов  и размещения реквизитов.</w:t>
      </w:r>
    </w:p>
    <w:p>
      <w:pPr>
        <w:pStyle w:val="1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резюме. Работа с реквизитами документов. Создание бланка организации и делового письма. Исправление ошибок при оформлении реквизитов и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szCs w:val="24"/>
        </w:rPr>
        <w:t xml:space="preserve">Раздел 3. </w:t>
      </w:r>
      <w:r>
        <w:rPr>
          <w:b/>
          <w:color w:val="000000"/>
          <w:szCs w:val="24"/>
        </w:rPr>
        <w:t>Средства и технологии обработки числовой информаци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. Электронные таблицы. Основные понят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Мастер функц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Диаграмм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Списк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Фильтр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 Получение данных из внешних источников. Инструменты анализ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анны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 Язык VB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 Основные операторы и конструкции языка VB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9. Макросы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Основные понятия и положения</w:t>
      </w:r>
      <w:r>
        <w:rPr>
          <w:bCs/>
          <w:color w:val="000000"/>
        </w:rPr>
        <w:t>: понятие электронной таблицы, ячейка, типы и форматы данных, абсолютные и относительные ссылки, встроенные функции, математические и логические функции, сортировка и поиск данных, построение диаграмм и графиков, типы диаграмм, надстройки, макросы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1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вычислений. Условное форматирование. Работа с макросами. Создание и редактирование диаграмм. Интеграция приложений. </w:t>
      </w:r>
    </w:p>
    <w:p>
      <w:pPr>
        <w:pStyle w:val="1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таблицы и выполнение вычислений. Работа с таблицами и диаграммами. Условное форматирование. Работа с макросами. Интеграция приложений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2.</w:t>
      </w:r>
      <w:r>
        <w:rPr>
          <w:rFonts w:cs="Times New Roman" w:ascii="Times New Roman" w:hAnsi="Times New Roman"/>
          <w:sz w:val="24"/>
          <w:szCs w:val="24"/>
        </w:rPr>
        <w:t xml:space="preserve"> Анализ и обобщение данных в электронных таблицах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бор параметров. Использование настройки «Поиск решения и сценариев». Создание таблиц подстановки. Автоматическое подведение общих и промежуточных итогов. Работа со структурой таблицы. Выполнение вычислений и построение диаграмм на основе итоговых данных. Консолидация данных. Создание и форматирование прайс-листа. Создание сводной таблицы на основе базы да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szCs w:val="24"/>
        </w:rPr>
        <w:t>Раздел 4.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Средства и технологии обработки графической информаци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Основные понятия. Технологии обработки график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Форматы графических файло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Цветовые модел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Методы сжатия мультимедийной информации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u w:val="single"/>
        </w:rPr>
        <w:t>Основные понятия и положения</w:t>
      </w:r>
      <w:r>
        <w:rPr>
          <w:bCs/>
          <w:color w:val="000000"/>
        </w:rPr>
        <w:t>: понятие компьютерной графики, графические редакторы, графические файлы, виды графики (растровая и векторная), цветовые модели, пиксель, коэффициент пропорциональности, битовая глубина, разрешающая способность, палитры, индексирование цвета, методы сжатия, степень сжатия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1.</w:t>
      </w:r>
      <w:r>
        <w:rPr>
          <w:rFonts w:cs="Times New Roman" w:ascii="Times New Roman" w:hAnsi="Times New Roman"/>
          <w:sz w:val="24"/>
          <w:szCs w:val="24"/>
        </w:rPr>
        <w:t xml:space="preserve"> Создание и модификация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накомление с технологией работы в програм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sz w:val="24"/>
          <w:szCs w:val="24"/>
        </w:rPr>
        <w:t xml:space="preserve">. Работа в режиме «Сортировщик слайдов». изменение дизайна презентации. Работа с образцами и страницами заметок. Работа с примечаниями. Создание эффектов перехода слайдов и анимации. Скрытие слайдов и создание произвольных показов. Создание итогового слайда и слайда содержания. Работа с гиперссылками. Создание новой презент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сновная литератур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1. Безручко В.Т. Компьютерный практикум по курсу «Информатика»: учебное пособие. – 3-е изд., перераб. и доп. – М.: ИД «ФОРУМ»: ИНФРА-М, 2008, - 368 с.: ил.+С</w:t>
      </w:r>
      <w:r>
        <w:rPr>
          <w:bCs/>
          <w:color w:val="000000"/>
          <w:lang w:val="en-US"/>
        </w:rPr>
        <w:t>D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2. Безручко В.Т. Информатика. Курс лекций: учебное пособие. – М.: ИД «ФОРУМ»: ИНФРА-М, 2011, - 432 с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bCs/>
          <w:color w:val="000000"/>
        </w:rPr>
        <w:t>3. Информатика: учебник для вузов   / под ред. С.В. Симоновича.–СПб.: Питер, 2006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bCs/>
          <w:color w:val="000000"/>
        </w:rPr>
        <w:t>4. Информатика   / под ред. Н.В. Макаровой. – М.: Финансы и статистика, 2010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5. Смирнов А.А. Применение прикладного программного обеспечения. Учебно-практическое пособие /А.А.Смирнов. – М.: МЭСИ, 2009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6. Белов, Е.Б. Основы информационной безопасности: учебное пособие для вузов/Е.Б.Белов, В.П. Лось, Р.В. Мещеряков, А.А. Шелупанов.–М.: Горячая линия-Телеком, 2008. - 544 с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bCs/>
          <w:color w:val="000000"/>
        </w:rPr>
        <w:t>7. Могилев, А.В. Информатика/А.В.Могилев, Н.И.Пак, Е.К.Хеннер; под ред. Е.К.Хеннера. – изд. 3-е. – СПб.: Питер, 2009.</w:t>
      </w:r>
    </w:p>
    <w:p>
      <w:pPr>
        <w:pStyle w:val="Normal"/>
        <w:shd w:fill="FFFFFF" w:val="clear"/>
        <w:ind w:left="36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</w:t>
      </w:r>
      <w:r>
        <w:rPr>
          <w:sz w:val="28"/>
          <w:szCs w:val="28"/>
        </w:rPr>
        <w:t xml:space="preserve"> литера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Законодательные акты РФ. – М.: ЮриМ., 2008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Благодатских, В.А. Стандартизация разработки программных средств  /Благодатских В.А. и др. – М.: Финансы и статистика, 2009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. Смирнов, А.А. Разработка прикладного программного обеспечения  /А.А. Смирнов. – 2010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 Хэлворсон, М. Эффективная работа с Microcoft Office   / М. Хэлворсон. – СПб.: Питер, 2011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5. Рэйнбоу, В. Компьютерная графика: Энциклопедия   / В. Рэйнбоу.–СПб.: Питер, 2004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6. Петров, М.Н. Компьютерная графика   / М.Н. Петров, В.П. Молочков. – 2-е изд. – СПб.: Питер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50:00Z</dcterms:created>
  <dc:creator>User</dc:creator>
  <dc:description/>
  <cp:keywords/>
  <dc:language>en-US</dc:language>
  <cp:lastModifiedBy>User</cp:lastModifiedBy>
  <dcterms:modified xsi:type="dcterms:W3CDTF">2012-01-02T20:00:00Z</dcterms:modified>
  <cp:revision>2</cp:revision>
  <dc:subject/>
  <dc:title>Задания для самостоятельной работы</dc:title>
</cp:coreProperties>
</file>