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ТРОЛЬНЫЕ ВОПРОСЫ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9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информации. Определение информ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9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ляционной БД и РСУБД. Принципы хранения дан</w:t>
        <w:softHyphen/>
        <w:t>ных в РБ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/>
      </w:pPr>
      <w:r>
        <w:rPr>
          <w:sz w:val="24"/>
          <w:szCs w:val="24"/>
        </w:rPr>
        <w:t xml:space="preserve">Определения метаданных, первичного и внешнего ключей </w:t>
      </w:r>
      <w:r>
        <w:rPr>
          <w:b/>
          <w:bCs/>
          <w:sz w:val="24"/>
          <w:szCs w:val="24"/>
        </w:rPr>
        <w:t xml:space="preserve">РБД. </w:t>
      </w:r>
      <w:r>
        <w:rPr>
          <w:sz w:val="24"/>
          <w:szCs w:val="24"/>
        </w:rPr>
        <w:t>Нормализация данных. Нормальные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объектов РБД и типов данных, хранимых в полях РБ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хнологии "клиент-сервер". Ее преимущества и недос</w:t>
        <w:softHyphen/>
        <w:t>татки в сравнении с технологией "файл-сервер". Примеры реализации техно</w:t>
        <w:softHyphen/>
        <w:t>логии "клиент-сервер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настольной н серверной СУБД. Их сравнительная ха</w:t>
        <w:softHyphen/>
        <w:t>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обеспечения безопасности хранения информации в БД. Применение СУБД в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дходы к хранению электронных документов. Понятие докумен</w:t>
        <w:softHyphen/>
        <w:t>тальной информационно-поисковой системы (ДИПС). Информационно-поисковый язык, тезаур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лнотекстовой БД. Сущность индексирования текстов документов. Поисковый образ документа. Способы организации индекса в ДИП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нцепция электронного офиса. Состав типичного офисного пакета приложений. Характеристика офис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нцепция и основные понятия электронных таблиц. Применение электронных таблиц в экономике и у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оектах и основных методов управления ими. Основные проблемы теории управления проектами. Программные средства управления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системы делопроизводства на предприятии. Цели и задачи службы документационного обеспечения управления. Про</w:t>
        <w:softHyphen/>
        <w:t>блемы традиционного (бумажного) дело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нятие электронного документа. Современные подходы к автома</w:t>
        <w:softHyphen/>
        <w:t>тизации делопроизводства. Понятие программной системы автоматизации делопроизводства (СА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/>
      </w:pPr>
      <w:r>
        <w:rPr>
          <w:sz w:val="24"/>
          <w:szCs w:val="24"/>
        </w:rPr>
        <w:t xml:space="preserve">Сущность технологии </w:t>
      </w:r>
      <w:r>
        <w:rPr>
          <w:sz w:val="24"/>
          <w:szCs w:val="24"/>
          <w:lang w:val="en-US"/>
        </w:rPr>
        <w:t>workflow</w:t>
      </w:r>
      <w:r>
        <w:rPr>
          <w:sz w:val="24"/>
          <w:szCs w:val="24"/>
        </w:rPr>
        <w:t xml:space="preserve">. Основные функции систем класса </w:t>
      </w:r>
      <w:r>
        <w:rPr>
          <w:sz w:val="24"/>
          <w:szCs w:val="24"/>
          <w:lang w:val="en-US"/>
        </w:rPr>
        <w:t>workflow</w:t>
      </w:r>
      <w:r>
        <w:rPr>
          <w:sz w:val="24"/>
          <w:szCs w:val="24"/>
        </w:rPr>
        <w:t>. Использование таких систем для организации документообор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скусственного интеллекта. Знания и модели их предст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нятие экспертной системы. Основные определения. Структура и характеристики эксперт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/>
      </w:pPr>
      <w:r>
        <w:rPr>
          <w:sz w:val="24"/>
          <w:szCs w:val="24"/>
        </w:rPr>
        <w:t>Инструментальные средства построения экспертных систем. Инже</w:t>
        <w:softHyphen/>
        <w:t>нерия знаний. Примеры использования экспертных систем в управлен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тевое использование вычислительной техники. Программные и аппаратные компоненты компьютер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омпьютерных сетей. Одноранговые компьютерные се</w:t>
        <w:softHyphen/>
        <w:t>ти. Сети на основе сервера. Технология клиент-сервер в компьютерных се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Топология сети. Структура, принцип обмена данными, основные ха</w:t>
        <w:softHyphen/>
        <w:t>рактеристики сетевых топологий "'шина'', '"звезда*", "кольпо". Сравнение ба</w:t>
        <w:softHyphen/>
        <w:t>зовых топ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реды передачи данных в компьютерных сетях (витая пара, коакси</w:t>
        <w:softHyphen/>
        <w:t>альный кабель, оптоволоконный кабель). Беспроводные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нтернет. История создания и развития Интернет. Ор</w:t>
        <w:softHyphen/>
        <w:t>ганизационная структура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/>
      </w:pPr>
      <w:r>
        <w:rPr>
          <w:sz w:val="24"/>
          <w:szCs w:val="24"/>
        </w:rPr>
        <w:t>Стек протоколов TCP/IP. Адресация в Интернет. Понятие и структу</w:t>
        <w:softHyphen/>
        <w:t xml:space="preserve">р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435" w:hanging="0"/>
        <w:rPr>
          <w:sz w:val="24"/>
          <w:szCs w:val="24"/>
        </w:rPr>
      </w:pPr>
      <w:r>
        <w:rPr>
          <w:sz w:val="24"/>
          <w:szCs w:val="24"/>
        </w:rPr>
        <w:t>Сервисы Интернет. Электронная поч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/>
      </w:pPr>
      <w:r>
        <w:rPr>
          <w:sz w:val="24"/>
          <w:szCs w:val="24"/>
        </w:rPr>
        <w:t xml:space="preserve">Основ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: гипертекст, протокол передачи гипертекст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), язык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, универсальный адрес ресурса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/>
      </w:pPr>
      <w:r>
        <w:rPr>
          <w:sz w:val="24"/>
          <w:szCs w:val="24"/>
        </w:rPr>
        <w:t xml:space="preserve">Поиск информации в Интернет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индексы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талоги. Структура и механизм работы поискового серв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435" w:hanging="0"/>
        <w:rPr>
          <w:sz w:val="24"/>
          <w:szCs w:val="24"/>
        </w:rPr>
      </w:pPr>
      <w:r>
        <w:rPr>
          <w:sz w:val="24"/>
          <w:szCs w:val="24"/>
        </w:rPr>
        <w:t>Основные положения информацио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нятие компьютерного вируса. Классификация вирусов. Техноло</w:t>
        <w:softHyphen/>
        <w:t>гии антивирусной защиты. Безопасность электронной почты 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риптография. Понятие электронно-цифровой подписи (ЭЦП). Тех</w:t>
        <w:softHyphen/>
        <w:t>ническое, организационное и правовое обеспечение Э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Роль информации в электронном бизнесе. Понятие, история разви</w:t>
        <w:softHyphen/>
        <w:t>тия и структура рынка информационных продуктов 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нятие электронной коммерции. Интернет-технологии электрон</w:t>
        <w:softHyphen/>
        <w:t>ной коммер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втоматизированной системы управления предприятием (АСУП). Концепции </w:t>
      </w:r>
      <w:r>
        <w:rPr>
          <w:sz w:val="24"/>
          <w:szCs w:val="24"/>
          <w:lang w:val="en-US"/>
        </w:rPr>
        <w:t xml:space="preserve">MRP. MRP </w:t>
      </w:r>
      <w:r>
        <w:rPr>
          <w:sz w:val="24"/>
          <w:szCs w:val="24"/>
        </w:rPr>
        <w:t xml:space="preserve">П. </w:t>
      </w:r>
      <w:r>
        <w:rPr>
          <w:sz w:val="24"/>
          <w:szCs w:val="24"/>
          <w:lang w:val="en-US"/>
        </w:rPr>
        <w:t>ERP. AP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дходы к построению АСУП. Понятие жизненного цикла системы. Классификация и выбор АСУП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31:00Z</dcterms:created>
  <dc:creator>Нина Борисовна</dc:creator>
  <dc:description/>
  <cp:keywords/>
  <dc:language>en-US</dc:language>
  <cp:lastModifiedBy>Нина Борисовна</cp:lastModifiedBy>
  <dcterms:modified xsi:type="dcterms:W3CDTF">2012-06-27T19:31:00Z</dcterms:modified>
  <cp:revision>1</cp:revision>
  <dc:subject/>
  <dc:title>КОНТРОЛЬНЫЕ ВОПРОСЫ</dc:title>
</cp:coreProperties>
</file>