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для подготовки к зачету/экзамену по курсу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Основные понятия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Классификация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Операционные системы. Классификац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Системное программное обеспечение. Классификац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рикладное программное обеспечение. Классификац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роблемно-ориентированное программное обеспечение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Интегрированное программное обеспечение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Характеристики программного обеспечения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Жизненный цикл программного продукта.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равовые основы программного обесп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>
          <w:spacing w:val="-9"/>
          <w:szCs w:val="24"/>
        </w:rPr>
      </w:pPr>
      <w:r>
        <w:rPr>
          <w:szCs w:val="24"/>
        </w:rPr>
        <w:t>Патентование и лицензирование программных проду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>
          <w:spacing w:val="-9"/>
          <w:szCs w:val="24"/>
        </w:rPr>
      </w:pPr>
      <w:r>
        <w:rPr>
          <w:szCs w:val="24"/>
        </w:rPr>
        <w:t xml:space="preserve">Каким образом можно запустить программу </w:t>
      </w:r>
      <w:r>
        <w:rPr>
          <w:szCs w:val="24"/>
          <w:lang w:val="en-US"/>
        </w:rPr>
        <w:t>Word</w:t>
      </w:r>
      <w:r>
        <w:rPr>
          <w:szCs w:val="24"/>
        </w:rPr>
        <w:t>? Как настроить работу программы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Как сохранять документы </w:t>
      </w:r>
      <w:r>
        <w:rPr>
          <w:szCs w:val="24"/>
          <w:lang w:val="en-US"/>
        </w:rPr>
        <w:t>Word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>Что такое конвертирование документа? Как выполняется эта операц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е операции можно выполнять в диалоговых окнах </w:t>
      </w:r>
      <w:r>
        <w:rPr>
          <w:b/>
          <w:szCs w:val="24"/>
        </w:rPr>
        <w:t>Открытие</w:t>
      </w:r>
      <w:r>
        <w:rPr>
          <w:szCs w:val="24"/>
        </w:rPr>
        <w:t xml:space="preserve"> и </w:t>
      </w:r>
      <w:r>
        <w:rPr>
          <w:b/>
          <w:szCs w:val="24"/>
        </w:rPr>
        <w:t>Сохранение</w:t>
      </w:r>
      <w:r>
        <w:rPr>
          <w:szCs w:val="24"/>
        </w:rPr>
        <w:t xml:space="preserve"> документа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 xml:space="preserve">Назовите основные элементы окна программы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и укажите их функциональное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м образом в программ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работать одновременно с несколькими документам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Перечислите основные режимы  представления документа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на экране и укажите особенности каждого режи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овы основные правила ввода и форматирования текста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Что такое абзац? Каково назначение маркера  абзаца  в документе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pacing w:val="-4"/>
          <w:szCs w:val="24"/>
        </w:rPr>
      </w:pPr>
      <w:r>
        <w:rPr>
          <w:szCs w:val="24"/>
        </w:rPr>
        <w:t>Что такое непечатаемые символы? Для чего они использую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 xml:space="preserve">Как установить параметры страницы документа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>Какие операции можно выполнять с помощью масштабных лине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>Какими способами можно быстро перейти к нужному фрагменту докумен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 xml:space="preserve">Как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проверить орфографию и граммати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5"/>
          <w:szCs w:val="24"/>
        </w:rPr>
      </w:pPr>
      <w:r>
        <w:rPr>
          <w:szCs w:val="24"/>
        </w:rPr>
        <w:t>Перечислите основные способы форматирования симв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>Чем различаются растровые и векторные шрифт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>Что такое гарнитура, начертание и кегль шриф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4"/>
          <w:szCs w:val="24"/>
        </w:rPr>
      </w:pPr>
      <w:r>
        <w:rPr>
          <w:szCs w:val="24"/>
        </w:rPr>
        <w:t>Перечислите основные способы форматирования абзац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1"/>
          <w:szCs w:val="24"/>
        </w:rPr>
      </w:pPr>
      <w:r>
        <w:rPr>
          <w:szCs w:val="24"/>
        </w:rPr>
        <w:t>Как установить или снять обрамление и заливку абзаце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 xml:space="preserve">Каким образом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выполняются копирование, перемещение и удаление фрагментов текста и объек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м образом нужно завершать работу программы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9"/>
          <w:szCs w:val="24"/>
        </w:rPr>
      </w:pPr>
      <w:r>
        <w:rPr>
          <w:szCs w:val="24"/>
        </w:rPr>
        <w:t xml:space="preserve">Какие операции используются при форматировании документа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в цело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 xml:space="preserve">Как можно найти и заменить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фрагмент текс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>Как разделить документ на страницы, убрать разделение на стран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1"/>
          <w:szCs w:val="24"/>
        </w:rPr>
      </w:pPr>
      <w:r>
        <w:rPr>
          <w:szCs w:val="24"/>
        </w:rPr>
        <w:t>Что такое колонтитулы? Для чего они использую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 вставить в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номера страниц, сноски и колонтитул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1"/>
          <w:szCs w:val="24"/>
        </w:rPr>
      </w:pPr>
      <w:r>
        <w:rPr>
          <w:szCs w:val="24"/>
        </w:rPr>
        <w:t>Каким образом можно вставить в документ закладк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2"/>
          <w:szCs w:val="24"/>
        </w:rPr>
      </w:pPr>
      <w:r>
        <w:rPr>
          <w:szCs w:val="24"/>
        </w:rPr>
        <w:t xml:space="preserve">Как сформировать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оглавл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1"/>
          <w:szCs w:val="24"/>
        </w:rPr>
      </w:pPr>
      <w:r>
        <w:rPr>
          <w:szCs w:val="24"/>
        </w:rPr>
        <w:t xml:space="preserve">Каким образом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создавать гиперссылки? На какие объекты могут указывать гиперссыл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 xml:space="preserve">Каким образом можно изменять и настраивать панели инструментов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Что такое стиль? Для чего используют стил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 создать новые кнопки для панелей инструмен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им образом можно разделить документ на несколько колон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 разделить текст равномерно между несколькими колонк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Для чего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используются поля – особые структурные элементы? Как вставлять и обновлять пол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ие документы называются составны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ми способами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создавать иллюстр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е операции с графическими иллюстрациями можно выполнять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Чем различаются иллюстрации векторного и растрового тип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Перечислите основные способы взаимодействия иллюстраций с текс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ми способами иллюстрации могут отображаться в документе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е возможности для создания и редактирования иллюстраций предоставляет встроенный графический редактор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перечислите основные инструменты панели </w:t>
      </w:r>
      <w:r>
        <w:rPr>
          <w:b/>
          <w:szCs w:val="24"/>
        </w:rPr>
        <w:t>Рисование</w:t>
      </w:r>
      <w:r>
        <w:rPr>
          <w:szCs w:val="24"/>
        </w:rPr>
        <w:t xml:space="preserve"> и укажите их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6985</wp:posOffset>
            </wp:positionV>
            <wp:extent cx="232410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0" t="92965" r="76795" b="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Для чего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используется элемент панели </w:t>
      </w:r>
      <w:r>
        <w:rPr>
          <w:b/>
          <w:szCs w:val="24"/>
        </w:rPr>
        <w:t xml:space="preserve">Рисование         </w:t>
      </w:r>
      <w:r>
        <w:rPr>
          <w:szCs w:val="24"/>
        </w:rPr>
        <w:t>(Надпись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Зачем в рисунк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нужно группировать фрагменты? Как выполняется эта опера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Для чего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нужна привязка рисунка? Как установить (снять) привязку иллюстрации к абзацу, к положению на страниц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 вставить в документ рисунок (объект), созданный в другом приложе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 в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вставить другой фай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Чем отличается простая вставка объекта от его внедр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Какие возможности предоставляет режим </w:t>
      </w:r>
      <w:r>
        <w:rPr>
          <w:b/>
          <w:szCs w:val="24"/>
        </w:rPr>
        <w:t>Специальная вставка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zCs w:val="24"/>
        </w:rPr>
        <w:t xml:space="preserve">Для чего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создают разделы? Какова структура разде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 создать в документе новый раздел? Как установить параметры разде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Cs w:val="24"/>
        </w:rPr>
      </w:pPr>
      <w:r>
        <w:rPr>
          <w:szCs w:val="24"/>
        </w:rPr>
        <w:t>Как отредактировать импортированное изображ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Что такое водяной знак? Как создать водяные знаки на отдельной странице документа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Как создать водяные знаки, повторяющиеся на каждой странице документа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ими способами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создавать табл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Какие операции можно выполнять в таблицах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 отформатировать таблицу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При каких условиях можно работать с таблицей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как с базой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 в таблиц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выполняются вычис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ие элементы могут входить в состав формул в таблицах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ие функции можно использовать в таблицах </w:t>
      </w:r>
      <w:r>
        <w:rPr>
          <w:szCs w:val="24"/>
          <w:lang w:val="en-US"/>
        </w:rPr>
        <w:t>Word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ими способами в документах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создавать диаграммы? Как отредактировать диаграм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Как создать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формул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 установить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автоматическую нумерацию иллюстраций и сформировать список иллюстрац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Что такое автозамена? Как вставить в документ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новый элемент автозаме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>Что такое автотекст? Чем автотекст отличается от автозаме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Для чего используют скрытый текс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Как работать с исправления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7"/>
          <w:szCs w:val="24"/>
        </w:rPr>
        <w:t>Каким образом можно добавить и просмотреть примечания к документ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Что такое оперативные электронные формы? Для чего их использу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Что такое шаблоны? Каково их назначение? Как создать новый шаблон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Какие типы полей используют при создании электронных фор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Как настроить параметры полей фор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Как добавить подсказки к полям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Как заполнить электронную фор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Для чего устанавливают защиту формы? Как защитить фор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Что такое макросы? Каким образом в документе </w:t>
      </w:r>
      <w:r>
        <w:rPr>
          <w:szCs w:val="24"/>
          <w:lang w:val="en-US"/>
        </w:rPr>
        <w:t>Word</w:t>
      </w:r>
      <w:r>
        <w:rPr>
          <w:szCs w:val="24"/>
        </w:rPr>
        <w:t xml:space="preserve"> можно создать макрос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>Что такое резюме? Какая информация должна содержаться в резюм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pacing w:val="-7"/>
          <w:szCs w:val="24"/>
        </w:rPr>
        <w:t>Что такое реквизиты служебных (организационно-распорядительных) документ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pacing w:val="-7"/>
          <w:szCs w:val="24"/>
        </w:rPr>
      </w:pPr>
      <w:r>
        <w:rPr>
          <w:szCs w:val="24"/>
        </w:rPr>
        <w:t xml:space="preserve">Какие существуют режимы отображения и работы с презентацией в программе </w:t>
      </w:r>
      <w:r>
        <w:rPr>
          <w:szCs w:val="24"/>
          <w:lang w:val="en-US"/>
        </w:rPr>
        <w:t>PowerPoint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1"/>
          <w:szCs w:val="24"/>
        </w:rPr>
      </w:pPr>
      <w:r>
        <w:rPr>
          <w:szCs w:val="24"/>
        </w:rPr>
        <w:t xml:space="preserve">Какие операции можно выполнять в режиме </w:t>
      </w:r>
      <w:r>
        <w:rPr>
          <w:b/>
          <w:szCs w:val="24"/>
        </w:rPr>
        <w:t>Обычный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1"/>
          <w:szCs w:val="24"/>
        </w:rPr>
      </w:pPr>
      <w:r>
        <w:rPr>
          <w:szCs w:val="24"/>
        </w:rPr>
        <w:t xml:space="preserve">Какие операции можно выполнять в области </w:t>
      </w:r>
      <w:r>
        <w:rPr>
          <w:b/>
          <w:szCs w:val="24"/>
        </w:rPr>
        <w:t>Структура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/>
      </w:pPr>
      <w:r>
        <w:rPr>
          <w:szCs w:val="24"/>
        </w:rPr>
        <w:t xml:space="preserve">Каковы особенности режима </w:t>
      </w:r>
      <w:r>
        <w:rPr>
          <w:b/>
          <w:szCs w:val="24"/>
        </w:rPr>
        <w:t>Сортировщик слайдов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>Как создать заметки к слайд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1"/>
          <w:szCs w:val="24"/>
        </w:rPr>
      </w:pPr>
      <w:r>
        <w:rPr>
          <w:szCs w:val="24"/>
        </w:rPr>
        <w:t>Как выполняется демонстрация презент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 xml:space="preserve">Для чего в программе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 используются образ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1"/>
          <w:szCs w:val="24"/>
        </w:rPr>
      </w:pPr>
      <w:r>
        <w:rPr>
          <w:szCs w:val="24"/>
        </w:rPr>
        <w:t>Как можно изменить оформление (дизайн) презент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1"/>
          <w:szCs w:val="24"/>
        </w:rPr>
      </w:pPr>
      <w:r>
        <w:rPr>
          <w:szCs w:val="24"/>
        </w:rPr>
        <w:t>Что такое макеты слайдов? Для чего их использую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>Как задаются эффекты перехода слайд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>Как установить анимационные эффекты для объектов на слайд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скрыть, а затем показать скрытый слай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3"/>
          <w:szCs w:val="24"/>
        </w:rPr>
      </w:pPr>
      <w:r>
        <w:rPr>
          <w:szCs w:val="24"/>
        </w:rPr>
        <w:t>Что такое итоговый слайд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>Чем слайд содержания отличается от итогового слай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создать в презентации гиперссыл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2"/>
          <w:szCs w:val="24"/>
        </w:rPr>
      </w:pPr>
      <w:r>
        <w:rPr>
          <w:szCs w:val="24"/>
        </w:rPr>
        <w:t>Что такое произвольный показ (произвольная демонстрация)? Для чего она используе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В каких форматах можно сохранять файлы презентаций </w:t>
      </w:r>
      <w:r>
        <w:rPr>
          <w:szCs w:val="24"/>
          <w:lang w:val="en-US"/>
        </w:rPr>
        <w:t>PowerPoint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ово назначение и основные функциональные возможности табличного процессора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Назовите основные  элементы окна программы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 укажите их функциональное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Назовите элементы строки формул и укажите их назнач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ая информация отражается в строке состояния программ 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Какие операции можно выполнять с рабочими листами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Перечислите режимы работы табличного процессора и укажите особенности каждого режи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Что такое ссылка? Какими способами можно вводить в электронную таблицу и использовать ссыл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Что такое относительный адрес ячей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Что такое абсолютный адрес ячейки? Для чего он используе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 присвоить ячейке или диапазону ячеек собственное имя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Назовите и охарактеризуйте основные типы данных в ячейках таблицы </w:t>
      </w:r>
      <w:r>
        <w:rPr>
          <w:szCs w:val="24"/>
          <w:lang w:val="en-US"/>
        </w:rPr>
        <w:t>Excel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ввести в ячейку форму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овы основные функции маркера автозаполн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выделить в электронной таблице смежные и несмежные ячейки, диапазоны (блоки) яче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ввести данные в ячейку? Как зафиксировать ввод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скопировать или переместить ячейку, блок ячеек, рабочий лис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переименовать рабочий лист? Как удалить из рабочей книги рабочий лист? Как добавить новый рабочий лис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объединить ячейки в электронной таблице? Как снять объедин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отредактировать ранее введенные данны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разбить текст ячейки на несколько стр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установить разбиение электронной таблицы на стран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отформатировать данные в ячейке? Как удалить формат ячейк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изменить ширину столбцов и высоту стр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как оформить таблицу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рамками и заливко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ими способами можно отсортировать данные электронной табл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ими способами можно выполнить фильтрацию (выборку) данных в электронной таблиц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ие операции можно выполнить в окне формы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выполнить поиск в окне формы да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построить в электронной таблице диаграм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 отредактировать  построенную диаграм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ие типы данных могут быть введены в ячейки электронной табл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Каким образом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выполняется работа с формул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ие основные типы функций используются в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ов формат записи функций в ячейки </w:t>
      </w:r>
      <w:r>
        <w:rPr>
          <w:szCs w:val="24"/>
          <w:lang w:val="en-US"/>
        </w:rPr>
        <w:t>Excel</w:t>
      </w:r>
      <w:r>
        <w:rPr>
          <w:szCs w:val="24"/>
        </w:rPr>
        <w:t xml:space="preserve">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каким образом в программ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можно работать одновременно с несколькими документам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можно скрыть строки и столбцы? Как показать скрытые строки и столб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Что такое условное форматирование в электронных таблицах? Как выполняется эта опера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им образом в программ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можно создавать макросы? Как можно использовать созданные макрос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ие возможности для создания и редактирования рисунков в электронной таблице предоставляет встроенный графический редактор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 в документ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вставить фрагмент текстового документ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Как вставить в электронную таблицу рисуно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ие средства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позволяют выполнить анализ и обработку данных электронной табл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right="-366" w:hanging="360"/>
        <w:rPr>
          <w:spacing w:val="-4"/>
          <w:szCs w:val="24"/>
        </w:rPr>
      </w:pPr>
      <w:r>
        <w:rPr>
          <w:szCs w:val="24"/>
        </w:rPr>
        <w:t xml:space="preserve">Каким образом в программе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можно выполнять автоматическое подведение итог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>Что такое консолидация данных? Какими способами можно консолидировать данные электронной таблиц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Что такое условный анализ (анализ «Что, если…»)? Какие средства условного анализа имеются в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Каково назначение инструмента </w:t>
      </w:r>
      <w:r>
        <w:rPr>
          <w:b/>
          <w:szCs w:val="24"/>
        </w:rPr>
        <w:t>Подбор параметра</w:t>
      </w:r>
      <w:r>
        <w:rPr>
          <w:szCs w:val="24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>Каково назначение надстройки Поиск решения? Опишите технологию выполнения этой оп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Для чего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спользуется сценарий? Как создать сценарий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zCs w:val="24"/>
        </w:rPr>
        <w:t xml:space="preserve">Для чего в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используются сводные таблицы? Опишите технологию работы с мастером сводных табл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360" w:hanging="360"/>
        <w:rPr>
          <w:spacing w:val="-4"/>
          <w:szCs w:val="24"/>
        </w:rPr>
      </w:pPr>
      <w:r>
        <w:rPr>
          <w:spacing w:val="-4"/>
          <w:szCs w:val="24"/>
        </w:rPr>
        <w:t xml:space="preserve">Какими способами можно защитить информацию в </w:t>
      </w:r>
      <w:r>
        <w:rPr>
          <w:szCs w:val="24"/>
          <w:lang w:val="en-US"/>
        </w:rPr>
        <w:t>Excel</w:t>
      </w:r>
      <w:r>
        <w:rPr>
          <w:szCs w:val="24"/>
        </w:rPr>
        <w:t>?</w:t>
      </w:r>
    </w:p>
    <w:p>
      <w:pPr>
        <w:pStyle w:val="Heading1"/>
        <w:ind w:left="360" w:right="-17" w:hanging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03:00Z</dcterms:created>
  <dc:creator>User</dc:creator>
  <dc:description/>
  <cp:keywords/>
  <dc:language>en-US</dc:language>
  <cp:lastModifiedBy>User</cp:lastModifiedBy>
  <dcterms:modified xsi:type="dcterms:W3CDTF">2012-01-01T13:03:00Z</dcterms:modified>
  <cp:revision>1</cp:revision>
  <dc:subject/>
  <dc:title>Вопросы для подготовки к зачету/экзамену по курсу</dc:title>
</cp:coreProperties>
</file>