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к экзамену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нформационным системам  и технологиям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Что такое информационная система?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Структура информационной системы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Компоненты информационной системы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Современные стратегии управления предприятием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Классификация программного обеспечения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Базовое программное обеспечение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Прикладное программное обеспечение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Компьютерные сети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Понятие архитектуры и топологии сети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Основные тенденции развития ЭВМ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Технология и архитектура «клиент-сервер»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Основные типовые информационные процессы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Состав информационного обеспечения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Системы управления базами данных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Что такое Интернет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Сервисы Интернета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Абсолютные и относительные адреса ячеек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Имена ячеек и диапазонов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Контроль ввода данных: инструмент Данные \Проверка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Пользовательские списки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Форматирование таблиц: обычное форматирование и условное форматирование ячеек и диапазонов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Условное форматирование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Основные функции MS Excel: СУММ, СУММЕСЛИ, СРЗНАЧ, МАКС, МИН, ЕСЛИ, И, ИЛИ, СЧЕТ, СЧЕТЕСЛИ, ВПР, ГПР, ПРОСМОТР, ПОИСКПОЗ, ИНДЕКС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Диаграммы. Прогнозирование с помощью диаграмм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Фильтрация данных: автофильтры и расширенные фильтры. Использование расширенного фильтра с вычисляемым условием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Сортировка данных. Сортировка по пользовательскому списку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Анализ данных в таблицах с помощью сводных таблиц. Редактирование сводных таблиц. Диаграммы для сводных таблиц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Подбор параметров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Сценарии: создание сценариев, формирование отчета по сценариям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Таблицы подстановок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Настройка MS Excel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Работа с базой данных в MS Excel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Защита таблиц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Настройка параметров печати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Создание презентаций средствами MS PowerPoint: основные типы слайдов, редактирование слайдов, анимация в слайдах, настройка показа презентации, образец слайдов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szCs w:val="24"/>
        </w:rPr>
        <w:t>Интеграция офисных приложений: вставка объектов из одного офисного приложения в другое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szCs w:val="24"/>
        </w:rPr>
        <w:t>Поиск информации в Интернет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52:00Z</dcterms:created>
  <dc:creator>Нина Борисовна</dc:creator>
  <dc:description/>
  <cp:keywords/>
  <dc:language>en-US</dc:language>
  <cp:lastModifiedBy>Нина Борисовна</cp:lastModifiedBy>
  <dcterms:modified xsi:type="dcterms:W3CDTF">2013-01-01T16:59:00Z</dcterms:modified>
  <cp:revision>1</cp:revision>
  <dc:subject/>
  <dc:title>Вопросы к экзамену </dc:title>
</cp:coreProperties>
</file>